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.05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74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 использовании муниципального имущества в 2005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слушав информацию начальника муниципального учреждения по имущественным и земельным отношениям Кноль А.Е. об использовании муниципального имущества в 2005 году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нять к сведению информацию начальника муниципального учреждения по имущественным и земельным отношениям Кноль А.Е. об использовании муниципального имущества в 2005 год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у муниципального финансового контроля в третьем квартале текущего года провести проверку использования муниципального имущест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настоящим решением возложить на бюджетно-финансовый комитет Думы Каргасокского район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08:00Z</dcterms:created>
  <dc:creator>Председатель</dc:creator>
  <dc:description/>
  <cp:keywords/>
  <dc:language>en-US</dc:language>
  <cp:lastModifiedBy>Председатель</cp:lastModifiedBy>
  <dcterms:modified xsi:type="dcterms:W3CDTF">2007-04-04T11:41:00Z</dcterms:modified>
  <cp:revision>3</cp:revision>
  <dc:subject/>
  <dc:title/>
</cp:coreProperties>
</file>