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5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Об акте проверки исполнения муниципальных целевых программ муниципального учреждения здравоохранения «Центральная районная больниц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представленный органом муниципального финансового контроля  отчет по результатам проверки исполнения муниципальных целевых программ муниципального учреждения здравоохранения «Центральная районная больниц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акцинопрофилактика», «Борьба с паразитарными болезнями», «Детская стоматология», «Укрепление материальной базы на селе», «Охрана материнства и детства», «Скорая медицинская помощь»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отчет проверки исполнения муниципальных целевых программ «Вакцинопрофилактика», «Борьба с паразитарными болезнями», «Детская стоматология», «Укрепление материальной базы на селе», «Охрана материнства и детства», «Скорая медицинская помощ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метить, что при исполнении программ имеют место недостатки:</w:t>
            </w:r>
          </w:p>
          <w:p>
            <w:pPr>
              <w:pStyle w:val="Normal"/>
              <w:rPr/>
            </w:pPr>
            <w:r>
              <w:rPr/>
              <w:t>а) приобретение товаров неуказанных в Программах без внесения изменений в Программы в установленном порядке;</w:t>
            </w:r>
          </w:p>
          <w:p>
            <w:pPr>
              <w:pStyle w:val="Normal"/>
              <w:rPr/>
            </w:pPr>
            <w:r>
              <w:rPr/>
              <w:t>б) несоблюдение договорных условий поставок товаров;</w:t>
            </w:r>
          </w:p>
          <w:p>
            <w:pPr>
              <w:pStyle w:val="Normal"/>
              <w:rPr/>
            </w:pPr>
            <w:r>
              <w:rPr/>
              <w:t>в) несоответствие лимитов бюджетных обязательств Программам, проведенным конкурсам и заключенным договор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Указать Главному врачу МУЗ ЦРБ Брагину В.В. при разработке и предоставлении проектов программ более детально и обоснованно подходить к оценке стоимости закупаемых товаров. В установленном порядке вносить изменения в программы. Усилить контроль исполнения договорных обязательств поставщ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 Контроль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</w:rPr>
        <w:t>Руководитель Органа муниципального</w:t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</w:rPr>
        <w:t xml:space="preserve">финансового контроля Думы </w:t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</w:rPr>
        <w:t xml:space="preserve">Каргасокского района </w:t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</w:rPr>
        <w:t>__________________/Ю.А.Машковцев/</w:t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</w:rPr>
        <w:t>«____»__________________20___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проведения</w:t>
      </w:r>
    </w:p>
    <w:p>
      <w:pPr>
        <w:pStyle w:val="Normal"/>
        <w:rPr>
          <w:b/>
          <w:b/>
        </w:rPr>
      </w:pPr>
      <w:r>
        <w:rPr>
          <w:b/>
        </w:rPr>
        <w:t>контрольного мероприятия</w:t>
      </w:r>
    </w:p>
    <w:p>
      <w:pPr>
        <w:pStyle w:val="Normal"/>
        <w:rPr/>
      </w:pPr>
      <w:r>
        <w:rPr/>
        <w:t xml:space="preserve">с. Каргасок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результатам </w:t>
      </w:r>
      <w:r>
        <w:rPr/>
        <w:t>проверки целевого, эффективного и экономичного использования средств, выделенных на реализацию муниципальных целевых программ: «Вакцинопрофилактика», «Борьба с паразитарными болезнями», «Детская стоматология», «Укрепление материальной базы на селе», «Охрана материнства и детства», «Скорая медицинская помощ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для проведения контрольного мероприятия</w:t>
      </w:r>
      <w:r>
        <w:rPr/>
        <w:t xml:space="preserve"> 2 пункт плана работы Органа муниципального финансового контроля.</w:t>
      </w:r>
    </w:p>
    <w:p>
      <w:pPr>
        <w:pStyle w:val="Normal"/>
        <w:jc w:val="both"/>
        <w:rPr/>
      </w:pPr>
      <w:r>
        <w:rPr>
          <w:b/>
        </w:rPr>
        <w:t>Проверяемый период</w:t>
      </w:r>
      <w:r>
        <w:rPr/>
        <w:t>: 2005 год.</w:t>
      </w:r>
    </w:p>
    <w:p>
      <w:pPr>
        <w:pStyle w:val="Normal"/>
        <w:jc w:val="both"/>
        <w:rPr/>
      </w:pPr>
      <w:r>
        <w:rPr>
          <w:b/>
        </w:rPr>
        <w:t>Сроки проведения контрольного мероприятия</w:t>
      </w:r>
      <w:r>
        <w:rPr/>
        <w:t>: с 10.04.2006 г. по 25.04.2006 г.</w:t>
      </w:r>
    </w:p>
    <w:p>
      <w:pPr>
        <w:pStyle w:val="Normal"/>
        <w:jc w:val="both"/>
        <w:rPr/>
      </w:pPr>
      <w:r>
        <w:rPr>
          <w:b/>
        </w:rPr>
        <w:t>Краткая информация о проверяемых объектах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Устав учреждения утверждён Постановлением Главы Администрации Каргасокского района 22.06.2003 г. № 26. Полное название - Муниципальное учреждение здравоохранения «Каргасокская районная больница». Учреждение имеет в своём составе 22 ФАП и 2 амбулатории. Целью создания является оказание квалифицированной медицинской помощи населению района. Осуществляются следующие виды деятельности: терапевтическая, педиатрическая, хирургическая, акушер-гинекологическая, инфекционная, урологическая, онкологическая, стоматологическая, психиатрическая, наркологическая, дерматовенералогическая, рентгенологическая, ультрозвуковая диагностика, эндоскопическая, физиотерапевтическая, прививочная, заготовка крови и её компонентов, профилактика ВИЧ-инфекций, фтизиатрическая, метрологическую, скорую и неотложную помощь, лабораторную диагностику, кардиологическая, платные медицинские услуги, приобретение и хранение медикаментов.   </w:t>
      </w:r>
    </w:p>
    <w:p>
      <w:pPr>
        <w:pStyle w:val="Normal"/>
        <w:ind w:firstLine="540"/>
        <w:jc w:val="both"/>
        <w:rPr/>
      </w:pPr>
      <w:r>
        <w:rPr/>
        <w:t xml:space="preserve">Зарегистрировано в Межрайонной ИФНС России № 6 по Томской области 15.12.2004 г. № 204700429727. </w:t>
      </w:r>
    </w:p>
    <w:p>
      <w:pPr>
        <w:pStyle w:val="Normal"/>
        <w:ind w:firstLine="540"/>
        <w:jc w:val="both"/>
        <w:rPr/>
      </w:pPr>
      <w:r>
        <w:rPr/>
        <w:t>На вышеперечисленные виды деятельности выдана лицензия Д-091746, регистрационный № 17 от 26.01.2001 г.</w:t>
      </w:r>
    </w:p>
    <w:p>
      <w:pPr>
        <w:pStyle w:val="Normal"/>
        <w:ind w:firstLine="540"/>
        <w:jc w:val="both"/>
        <w:rPr/>
      </w:pPr>
      <w:r>
        <w:rPr/>
        <w:t>На основании статьи 43 «Организация исполнения местного бюджета»  Положения о бюджетном устройстве и бюджетном процессе в муниципальном образовании «Каргасокский район» утверждённого Решением Каргасокской районной Думы от 25.05.2004 г. № 337 (Далее - Положение о бюджетном устройстве и бюджетном процессе), для расходование средств районного бюджета выделенных МУЗ «Каргасокскаой ЦРБ», в Управлении финансов администрации Каргасокского района был открыт лицевой счёт 03МУЦРБ002 на счёте 40204810664040100022 открытого в Каргасокском ДО 007 Колпашевского ОСБ 2351.</w:t>
      </w:r>
    </w:p>
    <w:p>
      <w:pPr>
        <w:pStyle w:val="Normal"/>
        <w:ind w:firstLine="540"/>
        <w:jc w:val="both"/>
        <w:rPr/>
      </w:pPr>
      <w:r>
        <w:rPr/>
        <w:t>Ответственными лицами за финансово-хозяйственную деятельность в проверяемом периоде были:</w:t>
      </w:r>
    </w:p>
    <w:p>
      <w:pPr>
        <w:pStyle w:val="Normal"/>
        <w:ind w:firstLine="540"/>
        <w:jc w:val="both"/>
        <w:rPr/>
      </w:pPr>
      <w:r>
        <w:rPr/>
        <w:t>с правом первой подписи - главный врач Брагин В.В.</w:t>
      </w:r>
    </w:p>
    <w:p>
      <w:pPr>
        <w:pStyle w:val="Normal"/>
        <w:ind w:firstLine="540"/>
        <w:jc w:val="both"/>
        <w:rPr/>
      </w:pPr>
      <w:r>
        <w:rPr/>
        <w:t>с правом второй подписи главный бухгалтер Ащеулов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ечень предоставленных проверяемым объектом документов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Бюджетная роспись, смета расходов, муниципальные целевые программы, распоряжения главы администрации, договора на поставку товаров (часть), счета и счета-фактуры, платёжные поручения, и другие бухгалтерски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неполученных документов из числа затребованных:</w:t>
      </w:r>
    </w:p>
    <w:p>
      <w:pPr>
        <w:pStyle w:val="Normal"/>
        <w:ind w:firstLine="540"/>
        <w:jc w:val="both"/>
        <w:rPr>
          <w:i/>
          <w:i/>
        </w:rPr>
      </w:pPr>
      <w:r>
        <w:rPr/>
        <w:t>Уведомления о бюджетных ассигнованиях,  лимиты бюджетных обязательств,  договора на поставку товаров (часть). В ходе проверки уведомления и лимиты предоставле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тельная часть отчёта:</w:t>
      </w:r>
    </w:p>
    <w:p>
      <w:pPr>
        <w:pStyle w:val="Normal"/>
        <w:ind w:firstLine="540"/>
        <w:jc w:val="both"/>
        <w:rPr/>
      </w:pPr>
      <w:r>
        <w:rPr/>
        <w:t>Целевые программы, исполняемые МУЗ «Каргасокая ЦРБ» в 2005 году, составлены на основании Положения о порядке разработки и реализации муниципальных целевых программ Каргасокского района (далее – Положение) утверждённого Решением Каргасокской районной Думы от 24.08.2004 г. № 372. В программах  раскрыты вопросы эффективного решения имеющихся проблем, определены цели и задачи в области здравоохранения, ответственные, сроки исполнения, источники финансирования и другие моменты в соответствии с утверждённым Положением.</w:t>
      </w:r>
    </w:p>
    <w:p>
      <w:pPr>
        <w:pStyle w:val="Normal"/>
        <w:ind w:firstLine="540"/>
        <w:jc w:val="both"/>
        <w:rPr/>
      </w:pPr>
      <w:r>
        <w:rPr/>
        <w:t>Согласно Решений Каргасокской районной Думы: «О бюджете муниципального образования «Каргасокский район» на 2005 год» с учётом принятых изменений и дополнений, «Об отчёте Администрации района об исполнении бюджета за 2005 год» заложены в бюджет 2005 года, профинансированы и исполнены средства районного бюджета выделенные на следующие целевые программы:</w:t>
      </w:r>
    </w:p>
    <w:p>
      <w:pPr>
        <w:pStyle w:val="Normal"/>
        <w:ind w:firstLine="540"/>
        <w:jc w:val="right"/>
        <w:rPr/>
      </w:pPr>
      <w:r>
        <w:rPr/>
        <w:t xml:space="preserve">(руб.)                                     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800"/>
        <w:gridCol w:w="11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ый расх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униципальная целевая программа «Вакциннопрофилак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униципальная целевая программа «Борьба с паразитарными болезня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униципальная целевая программа «Детская стомат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униципальная целевая программа «Укрепление материальной базы на се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9 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9 2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униципальная целевая программа «Охрана материнства и дет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 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 7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униципальная целевая программа «Скорая медицинская помощ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9 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9 7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49 7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99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актически все программы освоены в полном объёме.  По Муниципальной целевой программе «Укрепление материальной базы на селе» не освоено 0.02% от выделенных сред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оставленная бюджетная роспись (смета) расходов от 23.09.2005 г. исходящий № 364-02 не соответствует  выше указанным объёмам бюджетных  ассигнований по следующим муниципальным целевым программам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о данным роспис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руб.)</w:t>
      </w:r>
    </w:p>
    <w:p>
      <w:pPr>
        <w:pStyle w:val="Normal"/>
        <w:jc w:val="both"/>
        <w:rPr/>
      </w:pPr>
      <w:r>
        <w:rPr/>
        <w:t>4. «Укрепление материальной базы на селе»                          1 000 000</w:t>
      </w:r>
    </w:p>
    <w:p>
      <w:pPr>
        <w:pStyle w:val="Normal"/>
        <w:jc w:val="both"/>
        <w:rPr/>
      </w:pPr>
      <w:r>
        <w:rPr/>
        <w:t>5. «Охрана материнства и детства»                                          1 150 000</w:t>
      </w:r>
    </w:p>
    <w:p>
      <w:pPr>
        <w:pStyle w:val="Normal"/>
        <w:jc w:val="both"/>
        <w:rPr/>
      </w:pPr>
      <w:r>
        <w:rPr/>
        <w:t>6. «Скорая медицинская помощь»                                            2 200 0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предоставленного Решения Каргасокской районной Думы от 29.11.2005 г. № 14 «Об отчёте районной администрации об исполнении бюджета района за 9 месяцев 2005 года» п. 2 разрешалось перераспределение финансирования между программами в пределах общего объёма средств, что не противоречит статье 53 Положения о бюджетном устройстве и бюджетном процессе,  но не нашло отражения в предоставленной бюджетной росписи (смете) расходов. Нарушения устранены в ходе проверки.</w:t>
      </w:r>
    </w:p>
    <w:p>
      <w:pPr>
        <w:pStyle w:val="Normal"/>
        <w:ind w:firstLine="540"/>
        <w:jc w:val="both"/>
        <w:rPr/>
      </w:pPr>
      <w:r>
        <w:rPr/>
        <w:t xml:space="preserve">Кассовое расходование, выделенных на программы, денежных средств осуществлялось на основании казначейского исполнения местного бюджета Управлением финансов Администрации Каргасокского района с лицевого счёта учреждения, открытого на едином счёте в Каргасокском ДО 007 Колпашевского ОСБ. Принятые учреждением денежные обязательства, в виде представленных в управление финансов по электронной связи платёжных поручений, проходили предварительный и текущий контроль до момента подтверждения денежных обязательств и списания средств со счёта, согласно статьи 47 положения о бюджетном устройстве и бюджетном процессе. На основании данной статьи осуществлялась проверка поручений, как по форме, так и по содержанию проводимых операций, а именно: наличию в документе всех необходимых реквизитов, соответствия их содержания проводимой операции, расходования средств в пределах утверждённых смет расходов и доведённых лимитов бюджетных обязательств в разрезе кодов бюджетной классификации, наличия остатка денежных средств на лицевом счёте учреждения. Недостатком принятых платёжных поручений является отсутствие в некоторых документах, в поле «Назначение платежа», в полном объёме, информации о заключённом договоре с поставщиком товара (договор, №, дата), указания счёта или счёт-фактуры (счёт, №, дата), ссылки на исполняемую программу. Во всех  платёжных поручениях  в поле «Назначение платежа»  отсутствует </w:t>
      </w:r>
      <w:r>
        <w:rPr>
          <w:b/>
        </w:rPr>
        <w:t>реестровый номер</w:t>
      </w:r>
      <w:r>
        <w:rPr/>
        <w:t xml:space="preserve"> присвоенный контракту (договору), расходный </w:t>
      </w:r>
      <w:r>
        <w:rPr>
          <w:b/>
        </w:rPr>
        <w:t>код бюджетной классификации</w:t>
      </w:r>
      <w:r>
        <w:rPr/>
        <w:t>. Предоставлены не все  указанные в платёжных поручениях договора.</w:t>
      </w:r>
    </w:p>
    <w:p>
      <w:pPr>
        <w:pStyle w:val="Normal"/>
        <w:ind w:firstLine="540"/>
        <w:jc w:val="both"/>
        <w:rPr/>
      </w:pPr>
      <w:r>
        <w:rPr/>
        <w:t xml:space="preserve">В нарушение статей 45 и 46 Положения о бюджетном устройстве и бюджетном процессе, учреждением не предоставлены </w:t>
      </w:r>
      <w:r>
        <w:rPr>
          <w:b/>
        </w:rPr>
        <w:t>уведомления о бюджетных ассигнованиях</w:t>
      </w:r>
      <w:r>
        <w:rPr/>
        <w:t xml:space="preserve"> и </w:t>
      </w:r>
      <w:r>
        <w:rPr>
          <w:b/>
        </w:rPr>
        <w:t>лимиты бюджетных обязательств</w:t>
      </w:r>
      <w:r>
        <w:rPr/>
        <w:t>.  Нарушения устранены в ходе проверки.</w:t>
      </w:r>
    </w:p>
    <w:p>
      <w:pPr>
        <w:pStyle w:val="Normal"/>
        <w:ind w:firstLine="540"/>
        <w:jc w:val="both"/>
        <w:rPr/>
      </w:pPr>
      <w:r>
        <w:rPr/>
        <w:t>Кассовый расход по муниципальным целевым программам осуществлялся согласно бюджетной росписи по следующим кодам бюджетной классифика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</w:t>
      </w:r>
      <w:r>
        <w:rPr/>
        <w:t>КФСР  КЦСР  КВР  КЭС  Доп. ФК  Доп. Э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Вакцинопрофилактика»                                 0904   522000  455    290       005          040</w:t>
      </w:r>
    </w:p>
    <w:p>
      <w:pPr>
        <w:pStyle w:val="Normal"/>
        <w:jc w:val="both"/>
        <w:rPr/>
      </w:pPr>
      <w:r>
        <w:rPr/>
        <w:t>2.  «Борьба с паразитарными болезнями»          0904   522000  455    290       006          040</w:t>
      </w:r>
    </w:p>
    <w:p>
      <w:pPr>
        <w:pStyle w:val="Normal"/>
        <w:jc w:val="both"/>
        <w:rPr/>
      </w:pPr>
      <w:r>
        <w:rPr/>
        <w:t>3. «Детская стоматология»                                  0904   522000  455    290       041          040</w:t>
      </w:r>
    </w:p>
    <w:p>
      <w:pPr>
        <w:pStyle w:val="Normal"/>
        <w:jc w:val="both"/>
        <w:rPr/>
      </w:pPr>
      <w:r>
        <w:rPr/>
        <w:t>4. «Укрепление материальной базы на селе»    0904   522000  455    290       045          040</w:t>
      </w:r>
    </w:p>
    <w:p>
      <w:pPr>
        <w:pStyle w:val="Normal"/>
        <w:jc w:val="both"/>
        <w:rPr/>
      </w:pPr>
      <w:r>
        <w:rPr/>
        <w:t>5. «Охрана материнства и детства»                    0904   522000  455    290       046          040</w:t>
      </w:r>
    </w:p>
    <w:p>
      <w:pPr>
        <w:pStyle w:val="Normal"/>
        <w:jc w:val="both"/>
        <w:rPr/>
      </w:pPr>
      <w:r>
        <w:rPr/>
        <w:t xml:space="preserve">6. «Скорая медицинская помощь                        0904   522000  455    290       047          040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разделу и подразделу функциональной классификации средства поступали на код 0904 «Другие вопросы в области здравоохранения и спорта».</w:t>
      </w:r>
    </w:p>
    <w:p>
      <w:pPr>
        <w:pStyle w:val="Normal"/>
        <w:ind w:firstLine="540"/>
        <w:jc w:val="both"/>
        <w:rPr/>
      </w:pPr>
      <w:r>
        <w:rPr/>
        <w:t>по целевой статье функциональной классификации расходов - на код 522000 «Региональные целевые программы».</w:t>
      </w:r>
    </w:p>
    <w:p>
      <w:pPr>
        <w:pStyle w:val="Normal"/>
        <w:ind w:firstLine="540"/>
        <w:jc w:val="both"/>
        <w:rPr/>
      </w:pPr>
      <w:r>
        <w:rPr/>
        <w:t>по виду расходов функциональной классификации – на 445 «Мероприятия в области здравоохранения, спорта и физической культуры, туризма».</w:t>
      </w:r>
    </w:p>
    <w:p>
      <w:pPr>
        <w:pStyle w:val="Normal"/>
        <w:ind w:firstLine="540"/>
        <w:jc w:val="both"/>
        <w:rPr/>
      </w:pPr>
      <w:r>
        <w:rPr/>
        <w:t>по экономической классификации расходов – 290 «Прочие расходы».</w:t>
      </w:r>
    </w:p>
    <w:p>
      <w:pPr>
        <w:pStyle w:val="Normal"/>
        <w:jc w:val="both"/>
        <w:rPr/>
      </w:pPr>
      <w:r>
        <w:rPr/>
        <w:t>и соответствует Указаниям о порядке применения бюджетной классификации РФ утверждённого приказом МФ РФ от 10.12.2004 г. № 114.</w:t>
      </w:r>
    </w:p>
    <w:p>
      <w:pPr>
        <w:pStyle w:val="Normal"/>
        <w:ind w:firstLine="540"/>
        <w:jc w:val="both"/>
        <w:rPr/>
      </w:pPr>
      <w:r>
        <w:rPr/>
        <w:t xml:space="preserve">Согласно статьи 71, 72, 73 Бюджетного кодекса, Решения Каргасокской районной Думы «О положении о муниципальном заказе», Постановлений Главы Администрации Каргасокского района: «Об утверждении Положения об организации закупки товаров, работ и услуг для муниципальных нужд», «О конкурсах на поставку товаров, выполнение работ и оказание услуг для муниципальных нужд», «Положения о реестре муниципальных контрактов (договоров) Каргасокского района»: </w:t>
      </w:r>
    </w:p>
    <w:p>
      <w:pPr>
        <w:pStyle w:val="Normal"/>
        <w:ind w:firstLine="540"/>
        <w:jc w:val="both"/>
        <w:rPr/>
      </w:pPr>
      <w:r>
        <w:rPr/>
        <w:t>Функции по организации муниципального заказа возложены на экономико-аналитический отдел районной администрации, который являлся организатором конкурса на поставку товаров, выполнение работ и оказание услуг для муниципальных нужд Каргасокского района. На данный уполномоченный орган возложено ведение реестра муниципальных контрактов (договоров) Каргасокского района.</w:t>
      </w:r>
    </w:p>
    <w:p>
      <w:pPr>
        <w:pStyle w:val="Normal"/>
        <w:ind w:firstLine="540"/>
        <w:jc w:val="both"/>
        <w:rPr/>
      </w:pPr>
      <w:r>
        <w:rPr/>
        <w:t xml:space="preserve">Экономико-аналитическим отделом на основании предоставленных заявок МУЗ «Каргасокской ЦРБ» проведены конкурсы по всем товарам, указанным в 4 программах: «Детская стоматология», «Охрана материнства и детства», «Скорая медицинская помощь» и «Укрепление материально-технической базы на селе». Не предоставлены заявки и не проведены конкурсы по товарам указанным в программах «Вакцинопрофилактика», «Борьба с паразитарными болезнями» и товарам не указанным ни в одной из программ, кроме автомобиля ГАЗ 3221-419. Неуказанные в программах товары приобретены за счёт средств выделенных на программы: «Детская стоматология» - </w:t>
      </w:r>
      <w:r>
        <w:rPr>
          <w:b/>
        </w:rPr>
        <w:t>30 210</w:t>
      </w:r>
      <w:r>
        <w:rPr/>
        <w:t xml:space="preserve"> руб.,  «Укрепление материально-технической базы на селе» - </w:t>
      </w:r>
      <w:r>
        <w:rPr>
          <w:b/>
        </w:rPr>
        <w:t>111 939</w:t>
      </w:r>
      <w:r>
        <w:rPr/>
        <w:t xml:space="preserve"> руб.</w:t>
      </w:r>
    </w:p>
    <w:p>
      <w:pPr>
        <w:pStyle w:val="Normal"/>
        <w:ind w:firstLine="540"/>
        <w:jc w:val="both"/>
        <w:rPr/>
      </w:pPr>
      <w:r>
        <w:rPr/>
        <w:t>На основании конкурсов МУЗ «Каргасокской ЦРБ» заключены контракты (договора) на поставку товаров. Сведения о заключённых контрактах (договорах) предоставлены заказчиком в экономико-аналитический отдел и занесены в реестр муниципальных контрактов (договоров).  При проведении конкурсов достигнут экономический эффект, кроме 4 видов товаров из программы «Скорая медицинская помощь» где произошло их удорожание по сравнению с запланированной ценой.</w:t>
      </w:r>
    </w:p>
    <w:p>
      <w:pPr>
        <w:pStyle w:val="Normal"/>
        <w:ind w:firstLine="540"/>
        <w:jc w:val="both"/>
        <w:rPr/>
      </w:pPr>
      <w:r>
        <w:rPr/>
        <w:t>Установлено несоответствие количества заявленного на конкурс товара количеству, указанному в программах:</w:t>
      </w:r>
    </w:p>
    <w:p>
      <w:pPr>
        <w:pStyle w:val="Normal"/>
        <w:ind w:firstLine="540"/>
        <w:jc w:val="both"/>
        <w:rPr/>
      </w:pPr>
      <w:r>
        <w:rPr/>
        <w:t>Заявлен на конкурс МУЗ «Каргасокской ЦРБ» по программе «Скорая медицинская помощь» кислородный ингалятор КИ-5 (</w:t>
      </w:r>
      <w:r>
        <w:rPr>
          <w:b/>
        </w:rPr>
        <w:t>3</w:t>
      </w:r>
      <w:r>
        <w:rPr/>
        <w:t xml:space="preserve"> ед. на сумму 60 822 руб.) в </w:t>
      </w:r>
      <w:r>
        <w:rPr>
          <w:b/>
        </w:rPr>
        <w:t>большем</w:t>
      </w:r>
      <w:r>
        <w:rPr/>
        <w:t xml:space="preserve"> количестве, чем указано в программе   (</w:t>
      </w:r>
      <w:r>
        <w:rPr>
          <w:b/>
        </w:rPr>
        <w:t>2</w:t>
      </w:r>
      <w:r>
        <w:rPr/>
        <w:t xml:space="preserve"> ед. на сумму 39 700 руб.). Не предъявлен на конкурс нагнетатель шин 1 ед. на сумму 1 000 руб.;</w:t>
      </w:r>
    </w:p>
    <w:p>
      <w:pPr>
        <w:pStyle w:val="Normal"/>
        <w:ind w:firstLine="540"/>
        <w:jc w:val="both"/>
        <w:rPr/>
      </w:pPr>
      <w:r>
        <w:rPr/>
        <w:t xml:space="preserve">Заявлены по программе «Укрепление материально-технической базы на селе»  в </w:t>
      </w:r>
      <w:r>
        <w:rPr>
          <w:b/>
        </w:rPr>
        <w:t>меньшем</w:t>
      </w:r>
      <w:r>
        <w:rPr/>
        <w:t xml:space="preserve"> количестве физиотерапевтические аппараты «Поток»  (</w:t>
      </w:r>
      <w:r>
        <w:rPr>
          <w:b/>
        </w:rPr>
        <w:t>2</w:t>
      </w:r>
      <w:r>
        <w:rPr/>
        <w:t xml:space="preserve"> ед. на сумму 6 758 руб.) чем указано в программе (</w:t>
      </w:r>
      <w:r>
        <w:rPr>
          <w:b/>
        </w:rPr>
        <w:t>5</w:t>
      </w:r>
      <w:r>
        <w:rPr/>
        <w:t xml:space="preserve"> ед. на сумму 25 000 руб.). Не заявленные на конкурс </w:t>
      </w:r>
      <w:r>
        <w:rPr>
          <w:b/>
        </w:rPr>
        <w:t>3</w:t>
      </w:r>
      <w:r>
        <w:rPr/>
        <w:t xml:space="preserve"> аппарата приобретены у того же поставщика который выиграл конкурс по поставке 2 аппаратов. Заявлены на конкурс и приобретены в </w:t>
      </w:r>
      <w:r>
        <w:rPr>
          <w:b/>
        </w:rPr>
        <w:t>большем</w:t>
      </w:r>
      <w:r>
        <w:rPr/>
        <w:t xml:space="preserve"> количестве камеры УФ-бактерицидные для хранения стерильных изделий (</w:t>
      </w:r>
      <w:r>
        <w:rPr>
          <w:b/>
        </w:rPr>
        <w:t>10</w:t>
      </w:r>
      <w:r>
        <w:rPr/>
        <w:t xml:space="preserve"> ед. на сумму 108 000 руб.) чем указано в программе (</w:t>
      </w:r>
      <w:r>
        <w:rPr>
          <w:b/>
        </w:rPr>
        <w:t>3</w:t>
      </w:r>
      <w:r>
        <w:rPr/>
        <w:t xml:space="preserve"> ед. на сумму 121 820 руб.).</w:t>
      </w:r>
    </w:p>
    <w:p>
      <w:pPr>
        <w:pStyle w:val="Normal"/>
        <w:ind w:firstLine="540"/>
        <w:jc w:val="both"/>
        <w:rPr/>
      </w:pPr>
      <w:r>
        <w:rPr/>
        <w:t>В  программе «Укрепление материально-технической базы на селе»  не соблюдена последовательность выполнения необходимых требований. На конкурсе утверждена сумма заказа 1 140 986 руб., что на 140 986 руб. (1 140 986 – 1 000 000 руб.) больше указанной в программе. Изменения в программу не внесены. При перераспределении лимит бюджетных обязательств увеличен больше суммы заказа на 188 554 руб.  (1 329 540 – 1140986). Лимитом на сумму 188 554 руб. было санкционировано (подтверждено) приобретение без конкурса и не указанных в программе товаров.  То есть, оказались несогласованными программа (1 000 000) – конкурс (1 140 986) – лимит бюджетных обязательств (1 329 540) – произведённые перечисления (1 329 287.50) – поставки товара (1 322 795.50)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о программе «Скорая медицинская помощь» необоснованно снижен лимит бюджетных обязательств. При заключённых договорах, согласно проведённых конкурсов, на сумму 2 216 219 руб.  и приобретённого товара на сумму 2 215 219 руб</w:t>
      </w:r>
      <w:r>
        <w:rPr>
          <w:b/>
        </w:rPr>
        <w:t xml:space="preserve">., </w:t>
      </w:r>
      <w:r>
        <w:rPr/>
        <w:t>снижен лимит бюджетных обязательств с 2 200 000 руб. до 2 199 720 руб. Перечисленная сумма в пределах лимита не соответствовала договорным обязательствам. Для выполнения договорных обязательств были использованы средства бюджета по основ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Проверено исполнение договорных обязательств. В части сроков и размера перечислений средств бюджета они соблюдены заказчиком, кроме выше указанного случая. В части сроков и размера поставок товара поставщиком они соблюдались не в полном объёме, как указано ниже приведённой таблице. </w:t>
      </w:r>
    </w:p>
    <w:p>
      <w:pPr>
        <w:pStyle w:val="Normal"/>
        <w:ind w:firstLine="540"/>
        <w:jc w:val="both"/>
        <w:rPr/>
      </w:pPr>
      <w:r>
        <w:rPr/>
        <w:t xml:space="preserve">До настоящего времени по программе  «Укрепление материально-технической базы на селе» недопоставлен аппарат «Полюс-101» на сумму 16 492 руб. по причине того, что не прошёл предпродажную проверку согласно письма ОГУП «Медтехника» от 13.02.2006 г. № МТ-090. </w:t>
      </w:r>
    </w:p>
    <w:p>
      <w:pPr>
        <w:pStyle w:val="Normal"/>
        <w:ind w:firstLine="540"/>
        <w:jc w:val="both"/>
        <w:rPr/>
      </w:pPr>
      <w:r>
        <w:rPr/>
        <w:t xml:space="preserve">Часть приобретённых товаров поступила в 2006 году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260"/>
        <w:gridCol w:w="1260"/>
        <w:gridCol w:w="1080"/>
        <w:gridCol w:w="1401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ый рас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ление това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 пост. товара  в 2006 г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униципальная целевая программа «Вакциннопрофилак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униципальная целевая программа «Борьба с паразитарными болезня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униципальная целевая программа «Детская стоматолог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униципальная целевая программа «Укрепление материальной базы на се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9 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2 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89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униципальная целевая программа «Охрана материнства и дет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 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 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униципальная целевая программа «Скорая медицинская помощ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9 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15 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.7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55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5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60 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82 4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воды по результатам контрольного мероприятия и предложения по итогам проведённого мероприятия:</w:t>
      </w:r>
    </w:p>
    <w:p>
      <w:pPr>
        <w:pStyle w:val="Normal"/>
        <w:ind w:firstLine="540"/>
        <w:jc w:val="both"/>
        <w:rPr/>
      </w:pPr>
      <w:r>
        <w:rPr/>
        <w:t xml:space="preserve">Оценивая в целом деятельность МУЗ «Какргасокской ЦРБ» можно сделать вывод о том, что проведена большая работа, как на стадии разработки, так и освоения, внедрения муниципальных целевых программ.  Программы разработаны в соответствии с утверждённым положением. В целом средства бюджета использованы в рамках разработанных программ. Открыт и работает детский стоматологический кабинет. Укреплена материально-техническая база скорой помощи. Приобретены препараты в рамках целевых программ  «Вакцинопрофилактика» и  «Борьба с паразитарными болезнями». Программы освоены практически в полном объёме. Все товары, указанные в программах, приобреталась на основании проводимых конкурсов. Предложенные соискателями товары проходили всестороннюю экспертизу, как на качество, так и стоимость. Имел место экономический эффект. </w:t>
      </w:r>
    </w:p>
    <w:p>
      <w:pPr>
        <w:pStyle w:val="Normal"/>
        <w:ind w:firstLine="540"/>
        <w:jc w:val="both"/>
        <w:rPr/>
      </w:pPr>
      <w:r>
        <w:rPr/>
        <w:t xml:space="preserve">Однако были и некоторые недостатки. Программа «Укрепление материально-технической базы на селе» не выполнена в полном объёме. Закупленный аппарат «Полюс-101» на сумму 16 492 руб. до настоящего времени недопоставлен заказчику. Часть товаров поставлена в 2006 году, что снизило экономический эффект от внедрения данных программ. Приобретались товары неуказанные в программах. Изменения в программы не вносились. Лимиты бюджетных обязательств изменялись (перераспределялись) без учёта заключённых договоров и проведённых конкурсов. Не предоставлена часть договоров по поставленным товарам, хотя ссылка на них в платёжных поручениях присутствует. </w:t>
      </w:r>
    </w:p>
    <w:p>
      <w:pPr>
        <w:pStyle w:val="Normal"/>
        <w:ind w:firstLine="540"/>
        <w:jc w:val="both"/>
        <w:rPr/>
      </w:pPr>
      <w:r>
        <w:rPr/>
        <w:t>Во избежание выявленных нарушений необходимо разработку и принятие программ осуществлять в первом полугодии.  Установить жёсткий контроль за выполнением договорных обязательств. Применять меры воздействия к нарушителям договорных обязательств. Своевременно и согласованно вносить изменения в разработанные программы, лимиты бюджетных обязательств с учётов проведённых конкурсов и заключённых договоров.  Усилить контроль за целевым использованием средств. При организации документооборота  уделить особое внимание сохранности документов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сведения:</w:t>
      </w:r>
    </w:p>
    <w:p>
      <w:pPr>
        <w:pStyle w:val="Normal"/>
        <w:ind w:firstLine="540"/>
        <w:jc w:val="both"/>
        <w:rPr/>
      </w:pPr>
      <w:r>
        <w:rPr/>
        <w:t>С содержанием Акта ознакомлены и он подписан главным врачём Брагиным В.В. и главным бухгалтером Ащеуловым А.П.   К Акту предоставлены пояснительные записки с пояснениями и замечаниями. Проверяющие с ними ознакомлены и дан ответ. Несогласованным  оставалось с главным экономистом замечание по поводу предоставления документов (лимитов и ассигнований), но оно разрешено на уровне Управления финанс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чёт составлен на основании:</w:t>
      </w:r>
    </w:p>
    <w:p>
      <w:pPr>
        <w:pStyle w:val="Normal"/>
        <w:ind w:right="-81" w:firstLine="540"/>
        <w:jc w:val="both"/>
        <w:rPr/>
      </w:pPr>
      <w:r>
        <w:rPr/>
        <w:t>1. Программы проверки</w:t>
      </w:r>
    </w:p>
    <w:p>
      <w:pPr>
        <w:pStyle w:val="Normal"/>
        <w:ind w:right="-81" w:firstLine="540"/>
        <w:jc w:val="both"/>
        <w:rPr/>
      </w:pPr>
      <w:r>
        <w:rPr/>
        <w:t>2. Акта проверки от 28.04.2006 г. № 1;</w:t>
      </w:r>
    </w:p>
    <w:p>
      <w:pPr>
        <w:pStyle w:val="Normal"/>
        <w:ind w:firstLine="540"/>
        <w:jc w:val="both"/>
        <w:rPr/>
      </w:pPr>
      <w:r>
        <w:rPr/>
        <w:t>3. Приложений к Акту проверки с 1 по 6  ;</w:t>
      </w:r>
    </w:p>
    <w:p>
      <w:pPr>
        <w:pStyle w:val="Normal"/>
        <w:ind w:firstLine="540"/>
        <w:jc w:val="both"/>
        <w:rPr/>
      </w:pPr>
      <w:r>
        <w:rPr/>
        <w:t>4. Пояснительных записок;</w:t>
      </w:r>
    </w:p>
    <w:p>
      <w:pPr>
        <w:pStyle w:val="Normal"/>
        <w:ind w:firstLine="540"/>
        <w:jc w:val="both"/>
        <w:rPr/>
      </w:pPr>
      <w:r>
        <w:rPr/>
        <w:t>5. Заключения на предоставленные письменные пояснения возражения.</w:t>
      </w:r>
    </w:p>
    <w:p>
      <w:pPr>
        <w:pStyle w:val="Normal"/>
        <w:ind w:firstLine="540"/>
        <w:jc w:val="both"/>
        <w:rPr/>
      </w:pPr>
      <w:r>
        <w:rPr/>
        <w:t>6. Запроса в Экономико-аналитический отдел администрации Каргасокского района;</w:t>
      </w:r>
    </w:p>
    <w:p>
      <w:pPr>
        <w:pStyle w:val="Normal"/>
        <w:ind w:firstLine="540"/>
        <w:jc w:val="both"/>
        <w:rPr/>
      </w:pPr>
      <w:r>
        <w:rPr/>
        <w:t>7. Запроса в Управление  финансов администрации Каргасокского района;</w:t>
      </w:r>
    </w:p>
    <w:p>
      <w:pPr>
        <w:pStyle w:val="Normal"/>
        <w:ind w:firstLine="540"/>
        <w:jc w:val="both"/>
        <w:rPr/>
      </w:pPr>
      <w:r>
        <w:rPr/>
        <w:t>8. Анализа исполнения программ МУЗ «Каргасокской ЦРБ»;</w:t>
      </w:r>
    </w:p>
    <w:p>
      <w:pPr>
        <w:pStyle w:val="Normal"/>
        <w:ind w:firstLine="540"/>
        <w:jc w:val="both"/>
        <w:rPr/>
      </w:pPr>
      <w:r>
        <w:rPr/>
        <w:t>9. Анализа проведённых конкурсов   МУЗ «Каргасокской ЦРБ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удитор Органа муниципального финансового контро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/П.В.Жукова/ _________________________________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01:00Z</dcterms:created>
  <dc:creator>Председатель</dc:creator>
  <dc:description/>
  <cp:keywords/>
  <dc:language>en-US</dc:language>
  <cp:lastModifiedBy>Протазов</cp:lastModifiedBy>
  <dcterms:modified xsi:type="dcterms:W3CDTF">2009-07-21T09:30:00Z</dcterms:modified>
  <cp:revision>2</cp:revision>
  <dc:subject/>
  <dc:title/>
</cp:coreProperties>
</file>