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ых целевых програм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ые муниципаль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. Утвердить муниципальную целевую программу «Одаренные дети» с объемом                        финансирования в 2006 году 275 000 руб.</w:t>
            </w:r>
          </w:p>
          <w:p>
            <w:pPr>
              <w:pStyle w:val="Normal"/>
              <w:rPr/>
            </w:pPr>
            <w:r>
              <w:rPr/>
              <w:t>2. Утвердить муниципальную целевую программу «Прощение и память» с объемом финансирования в 2006 году 500 000 руб.</w:t>
            </w:r>
          </w:p>
          <w:p>
            <w:pPr>
              <w:pStyle w:val="Normal"/>
              <w:rPr/>
            </w:pPr>
            <w:r>
              <w:rPr/>
              <w:t>3.Утвердить муниципальную целевую программу «Кадры» с объемом финансирования в 2006 году 36 000 руб.</w:t>
            </w:r>
          </w:p>
          <w:p>
            <w:pPr>
              <w:pStyle w:val="Normal"/>
              <w:rPr/>
            </w:pPr>
            <w:r>
              <w:rPr/>
              <w:t>4. Утвердить муниципальную целевую программу «Безопасность образовательных учреждений» с объемом финансирования в 2006 году 766 000 руб.</w:t>
            </w:r>
          </w:p>
          <w:p>
            <w:pPr>
              <w:pStyle w:val="Normal"/>
              <w:rPr/>
            </w:pPr>
            <w:r>
              <w:rPr/>
              <w:t>5. Утвердить муниципальную целевую программу «Улучшение материальной базы культуры на селе» с объемом финансирования в 2006 году 574 000 руб.</w:t>
            </w:r>
          </w:p>
          <w:p>
            <w:pPr>
              <w:pStyle w:val="Normal"/>
              <w:rPr/>
            </w:pPr>
            <w:r>
              <w:rPr/>
              <w:t>6. Утвердить муниципальную целевую программу «Пожарная безопасность учреждений культуры» с объемом финансирования в 2006 году 300 000 руб.</w:t>
            </w:r>
          </w:p>
          <w:p>
            <w:pPr>
              <w:pStyle w:val="Normal"/>
              <w:rPr/>
            </w:pPr>
            <w:r>
              <w:rPr/>
              <w:t>7. Утвердить муниципальную целевую программу «Пожарная безопасность МУЗ ЦРБ на 2006-2008 г» с объемом финансирования в 2006 году реконструкции пожарной сигнализации лечебного корпуса №1, лечебного корпуса №2, инфекционного отделения с объемом финансирования 594 000 руб.</w:t>
            </w:r>
          </w:p>
          <w:p>
            <w:pPr>
              <w:pStyle w:val="Normal"/>
              <w:rPr/>
            </w:pPr>
            <w:r>
              <w:rPr/>
              <w:t>8. Управлению финансов Администрации Каргасокского района  провести финансирование выше перечисленных Программ на сумму 3 045 000 руб. из фонда резерва финансирования муниципальных целевых программ.</w:t>
            </w:r>
          </w:p>
          <w:p>
            <w:pPr>
              <w:pStyle w:val="Normal"/>
              <w:rPr/>
            </w:pPr>
            <w:r>
              <w:rPr/>
              <w:t>9. Управлению финансов направить 400 000 руб. на софинансирование материальной поддержки молодых специалистов, осуществляемой в рамках Постановления Администрации Томской области от 23.04.2003 №18а «О мерах государственной поддержки кадрового обеспечении организаций, находящихся в сельских городских поселениях Томской области».</w:t>
            </w:r>
          </w:p>
          <w:p>
            <w:pPr>
              <w:pStyle w:val="Normal"/>
              <w:rPr/>
            </w:pPr>
            <w:r>
              <w:rPr/>
              <w:t>10. Контроль за исполнением настоящего решения возложить на бюджетно- 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7:00Z</dcterms:created>
  <dc:creator>Председатель</dc:creator>
  <dc:description/>
  <cp:keywords/>
  <dc:language>en-US</dc:language>
  <cp:lastModifiedBy>Председатель</cp:lastModifiedBy>
  <dcterms:modified xsi:type="dcterms:W3CDTF">2007-04-04T11:42:00Z</dcterms:modified>
  <cp:revision>3</cp:revision>
  <dc:subject/>
  <dc:title/>
</cp:coreProperties>
</file>