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оздействии предприятий нефтегазодобывающего комплекса на состояние окружающей среды в Каргасок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начальника Департамента природных ресурсов Адам А.М. о воздействии предприятий нефтегазодобывающего комплекса на состояние окружающей среды в Каргасокском районе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к сведению информацию начальника Департамента природных ресурсов Адам А.М. о воздействии предприятий нефтегазодобывающего комплекса на состояние окружающей среды в Каргасокском райо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улярно (1 раз в полгода) заслушивать информацию о состоянии экологической обстановки в Каргасокском районе ведущего эколога ОГУ «Облкомприрода» по Каргасокскому району Белова А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правовой комите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2:00Z</dcterms:created>
  <dc:creator>Председатель</dc:creator>
  <dc:description/>
  <cp:keywords/>
  <dc:language>en-US</dc:language>
  <cp:lastModifiedBy>Председатель</cp:lastModifiedBy>
  <dcterms:modified xsi:type="dcterms:W3CDTF">2007-04-04T11:42:00Z</dcterms:modified>
  <cp:revision>3</cp:revision>
  <dc:subject/>
  <dc:title/>
</cp:coreProperties>
</file>