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5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78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структуру Администрации Каргасо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соответствии с ч.8 ст.37 Федерального закона Российской Федерации от 06.10.2003 года № 131-ФЗ «Об общих принципах организации местного самоуправления в Российской Федерации», рассмотрев и обсудив представление Главы Каргасокского района о создании отдела по защите прав детей и вопросам семьи  в Администрации Каргасокского района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разовать отдел по защите прав детей и вопросам семьи в структуре органов администрации Каргасокского района в составе трех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нести изменения в решение Думы Каргасокского района от 27.12.2005года №38 «О структуре органов местного самоуправления муниципального образования «Каргасокский район», добавив в структуру Администрации Каргасокского района «Отдел по защите прав детей и вопросам семьи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Управлению финансов Администрации Каргасокского района (Андрейчук Т.В.) в связи с передачей функций опеки и попечительства во вновь создаваемый отдел подготовить проект соответствующих изменений в решение Думы Каргасокского района от 27.12.2005 года №26 «О бюджете муниципального образования «Каргасокский район» на 2006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бюджетно- финансовый комитет Думы Каргасок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44:00Z</dcterms:created>
  <dc:creator>Председатель</dc:creator>
  <dc:description/>
  <cp:keywords/>
  <dc:language>en-US</dc:language>
  <cp:lastModifiedBy>Председатель</cp:lastModifiedBy>
  <dcterms:modified xsi:type="dcterms:W3CDTF">2007-04-04T11:42:00Z</dcterms:modified>
  <cp:revision>3</cp:revision>
  <dc:subject/>
  <dc:title/>
</cp:coreProperties>
</file>