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тмене решения Думы Каргасокского района от 01.11.2005 №12 «Об изменениях в оплате расходов, связанных со служебными командировкам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лата расходов, связанных со служебными командировками относится к полномочиям Главы администрации района и устанавливаются локальными актами Главы администрации района. На основании вышеизложенн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нить решение Думы Каргасокского района от 01.11.2005 № 12 «Об изменениях в оплате расходов, связанных со служебными командировкам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довести настоящее решение и постановление Главы о порядке возмещения расходов, связанных со служебными командировками до сведения структурных подразделений администрации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57:00Z</dcterms:created>
  <dc:creator>Протазов</dc:creator>
  <dc:description/>
  <cp:keywords/>
  <dc:language>en-US</dc:language>
  <cp:lastModifiedBy>Mytsak</cp:lastModifiedBy>
  <dcterms:modified xsi:type="dcterms:W3CDTF">2024-09-27T10:41:00Z</dcterms:modified>
  <cp:revision>2</cp:revision>
  <dc:subject/>
  <dc:title>МУНИЦИПАЛЬНОЕ ОБРАЗОВАНИЕ «КАРГАСОКСКИЙ РАЙОН»</dc:title>
</cp:coreProperties>
</file>