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.05.200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 xml:space="preserve">80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 представлении прокурора от 30.03.2006 года «Об устранении нарушений законодательства, регулирующего порядок использования муниципальной собственности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ставление прокурора от 30.03.2006 года № 6-79в-06 «Об устранении нарушений законодательства, регулирующего порядок использования муниципальной собственности, в котором указывается на отсутствие порядка и основания ежегодных аудиторских проверок в отношении использования муниципальной собственности, согласно закона Российской Федерации от14.11.2002 № 161 –ФЗ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Рекомендовать Главе администрации внести в Устав муниципального учреждения по имущественным и земельным отношениям в раздел «Функции учреждения» дополнение следующей редакции: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принимает решения о проведении аудиторских проверок в муниципальных унитарных предприятиях, утверждает аудитора и определяет размер оплаты его услу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.  Поручить председателю Думы сообщить о принятом решении в прокуратуру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. Контроль настоящего решения возложить на правовой комитет Думы Каргасокского район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06:00Z</dcterms:created>
  <dc:creator>Протазов</dc:creator>
  <dc:description/>
  <cp:keywords/>
  <dc:language>en-US</dc:language>
  <cp:lastModifiedBy>Протазов</cp:lastModifiedBy>
  <dcterms:modified xsi:type="dcterms:W3CDTF">2009-07-21T07:21:00Z</dcterms:modified>
  <cp:revision>1</cp:revision>
  <dc:subject/>
  <dc:title>МУНИЦИПАЛЬНОЕ ОБРАЗОВАНИЕ «КАРГАСОКСКИЙ РАЙОН»</dc:title>
</cp:coreProperties>
</file>