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«Об участии муниципального образования «Каргасокский район» в межмуниципаль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оект Положения «Об участии муниципального образования «Каргасокский район» в межмуниципальном сотрудничестве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Утвердить Положение «Об участии муниципального образования «Каргасокский район» в межмуниципаль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учить председателю Думы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настоящего решения возложить на правовой комитет Думы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/>
        <w:t>Каргасокского района</w:t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/>
        <w:t>от 16.05.2006    № 82</w:t>
      </w:r>
    </w:p>
    <w:p>
      <w:pPr>
        <w:pStyle w:val="ConsNormal"/>
        <w:widowControl/>
        <w:ind w:left="141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14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Normal"/>
        <w:widowControl/>
        <w:ind w:left="708" w:firstLine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частии муниципального образования «Каргасокский район» в межмуниципальном сотрудничеств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Глава 1. Общие полож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1</w:t>
      </w:r>
      <w:r>
        <w:rPr>
          <w:rFonts w:cs="Times New Roman" w:ascii="Times New Roman" w:hAnsi="Times New Roman"/>
          <w:sz w:val="24"/>
        </w:rPr>
        <w:t>. Настоящее Положение определяет порядок участия муниципального образования «Каргасокский район» в межмуниципальном сотрудничестве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Межмуниципальное сотрудничество осуществляется в соответствии с  Конституцией Российской Федерации, Федеральным законом  от 06.10.2003 № 131-ФЗ «Об общих принципах организации местного самоуправления в Российской Федерации», гражданским и иным законодательством Российской федерации, Уставом муниципального образования «Каргасокский район», решениями Думы Каргасокского района, настоящим Положение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Муниципальное образование «Каргасокский район» принимает участие в межмуниципальном сотрудничестве в цел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) организации взаимодействия с другими муниципальными образованиями для  выражения  и защиты общих интересов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) объединения финансовых средств, материальных и иных ресурсов для совместного решения вопросов местного значения, с учетом интересов населения, исторических и местных традиций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Муниципальное образование «Каргасокский район» участвует в межмуниципальном сотрудничестве в следующих формах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утем создания и участия в деятельности Совета муниципальных образований Том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тем создания и (или) участия в деятельности иных объединений муниципальных образовани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редством учреждения совместно с другими муниципальными 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средством учреждения совместно с другими муниципальными  образованиями некоммерческих организаций в форме автономных некоммерческих организаций  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утем заключения договоров и  соглаш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Глава 2. Участие муниципального образования «Каргасокский район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оздании и деятельности Совета муниципальных образований Томской области, иных объединениях муниципальных образов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Проект Устава Совета муниципальных образований Томской области и договора об условиях участия муниципального образования «Каргасокский район» в его создании и деятельности рассматриваются в постоянных комиссиях Думы Каргасокского района, и выносятся на рассмотрение   Думы Каргасокск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б участии муниципального образования «Каргасокский район» в Совете муниципальных образований Томской области принимается большинством голосов от установленной численности депутатов Думы Каргасокского район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 решения Думы Каргасокского района  от имени муниципального образования «Каргасокский район» право подписания учредительных документов Совета  муниципальных образований Томской области предоставляется Главе Каргасокского район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Интересы муниципального образования «Каргасокский район» на съезде муниципальных образований Томской области и в Совете муниципальных образований Томской области представляют Глава Каргасокского района и Председатель Думы Каргасокского район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Организация  исполнения обязанностей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Каргасокский район», связанных с передачей и формированием имущества Совета муниципальных образований Томской области, своевременной уплатой членских взносов на осуществление его деятельности, исполнением соглашений, заключенных с Советом муниципальных образований Томской области возлагается на Главу Каргасок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Глава Каргасокского района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Думы Каргасокского района информируют депутатов Думы Каргасокского района о решениях, принятых на съезде и заседаниях Совета муниципальных образований Томской области, представляют Думе Каргасокского района отчет о своей  работе в данном орган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Муниципальное образование «Каргасокский район» участвует в создании и  (или) деятельности иных объединений муниципальных образований в порядке, предусмотренном для  участия в создании и деятельности Совета муниципальных образований Томской области, предусмотренном настоящим Положением, если иной порядок не будет установлен решением Думы Каргасок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3. Учреждение межмуниципальных хозяйственных обществ и некоммерческих организаций, участие в уже созданных межмуниципальных организациях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Глава Каргасокского района вносит в Думу Каргасокского района мотивированное предложение об учреждении межмуниципального хозяйственного общества, некоммерческой организации или об участии в уже созданной межмуниципальной организ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ложению прилагаются проекты (копии) учредительных документов, перечень имущества, предполагаемого внести в качестве вклада в уставный капитал общества или в качестве взноса в фонд некоммерческой организации, и обоснование их передач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кументы и материалы об учреждении межмуниципальной организации или об участии в межмуниципальной организации передаются на рассмотрение постоянных комиссий Думы Каргасокского района и с заключениями постоянных комиссий выносятся на рассмотрение Думы Каргасокского район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Думы Каргасокского района Главой Каргасокского района обосновывается необходимость учреждения соответствующей межмуниципальной организации (участия в межмуниципальной организации), передачи имущественного, в том числе денежного, вклада (взноса) для ее создания и (или) деятельности. На заседании Думы Каргасокского района выступает лицо, предложенное в качестве руководителя (являющееся руководителем) межмуниципальной организации с изложением целей и планов работы организ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Дума Каргасокского района большинством голосов от установленной численности депутатов принимает решение соответственно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создании межмуниципального хозяйственного общества или участии в межмуниципальном хозяйственном обществе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создании межмуниципальной некоммерческой организации или участии в межмуниципальной некоммерческой организации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 отклонении предложения о создании межмуниципального хозяйственного общества, межмуниципальной некоммерческой организации, участия в межмуниципальном хозяйственном обществе, межмуниципальной некоммерческ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00"/>
        </w:rPr>
      </w:pPr>
      <w:r>
        <w:rPr/>
        <w:t xml:space="preserve">           </w:t>
      </w:r>
      <w:r>
        <w:rPr>
          <w:b/>
        </w:rPr>
        <w:t>12.</w:t>
      </w:r>
      <w:r>
        <w:rPr/>
        <w:t xml:space="preserve"> Решение Думы Каргасокского района об учреждении межмуниципального хозяйственного общества должно содержать следующие полож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о создании </w:t>
      </w:r>
      <w:r>
        <w:rPr/>
        <w:t xml:space="preserve">межмуниципального хозяйственного </w:t>
      </w:r>
      <w:r>
        <w:rPr>
          <w:color w:val="000000"/>
        </w:rPr>
        <w:t>общества в форме за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о целях и видах деятельности  межмуниципального хозяйственного обществ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 утверждении договора о создании межмуниципального закрытого акционерного обществ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об утверждении проекта учредительных документов общества (устава и учредительного договора - для общества с ограниченной ответственностью, устава – для закрытого акционерного обществ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)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закрытого акционерного общества или размер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) об избрании представителей от муниципального образования в органы управления обще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13.</w:t>
      </w:r>
      <w:r>
        <w:rPr/>
        <w:t xml:space="preserve"> Решение Думы Каргасокского района </w:t>
      </w:r>
      <w:r>
        <w:rPr>
          <w:color w:val="000000"/>
        </w:rPr>
        <w:t xml:space="preserve">о создании межмуниципальной некоммерческой организации </w:t>
      </w:r>
      <w:r>
        <w:rPr/>
        <w:t>должно содержать следующие полож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о целях и видах деятельности  межмуниципального хозяйственного общества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об утверждении проекта (согласия с проектом) устава организации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о внесении добровольных имущественных взносов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5) об избрании представителей от муниципального образования в органы управления организации. 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14. </w:t>
      </w:r>
      <w:r>
        <w:rPr/>
        <w:t>Межмуниципальное хозяйственное общество или межмуниципальная некоммерческая организация считаются учрежденными (созданными), если представительные органы всех муниципальных образований – учредителей приняли решения об их учреждении (создании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Cs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лица муниципального образования «Каргасокский район» как учредителя  межмуниципальных организаций выступает Администрация Каргасокского района в лице Главы Каргасокского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>. Глава Каргасокского района муниципального образования представляет отчет о результатах участия муниципального образования в деятельности межмуниципальной организ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.</w:t>
      </w:r>
      <w:r>
        <w:rPr>
          <w:rFonts w:cs="Times New Roman" w:ascii="Times New Roman" w:hAnsi="Times New Roman"/>
          <w:sz w:val="24"/>
        </w:rPr>
        <w:t xml:space="preserve"> Дума Каргасокского района может принять решение о прекращении участия муниципального образования «Каргасокский район» в межмуниципальном хозяйственном обществе. Глава Каргасокского района на основании такого решения осуществляет в соответствии с действующим законодательством и уставом межмуниципального хозяйственного общества действия по выходу из числа ее участников (акционеров), получению имущественного, в том числе и денежного, вклада и представляет отчет в Думу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Глава 4. Заключение муниципальных договоров и соглашений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Глава Каргасокского района представляет в Думу Каргасокского района мотивированное предложение о заключении межмуниципального договора (соглашения), исполнение которого влечет расходы средств  местного бюджета. К предложению прилагается проект договора (соглашения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заседании Думы Каргасокского района Главой Каргасокского района обосновывается необходимость заключения межмуниципального договора (соглашения) и выделения для его исполнения средств из местного бюджета. На заседании Думы Каргасокского района могут выступать представители других муниципальных образований – участников межмуниципального договора (соглашения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б участии муниципального образования принимается Думой Каргасокского района большинством голосов от установленной численности депутатов. От имени муниципального образования «Каргасокский район» межмуниципальный договор (соглашение) заключает Глава Каргасокского района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аргасокского района  организует  исполнение межмуниципального договора,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>. Глава Каргасокского района в конце финансового года представляет отчет о результатах участия муниципального образования «Каргасокский район» в межмуниципальном договоре (соглашении), предусматривающем выделение средств из местного бюдже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Ду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гасокского может принять решение о расторжении межмуниципального договора (соглашения) влекущего расходы средств  местного бюдж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«Каргасокский район» на основании такого решения расторгает межмуниципальный договор (соглашение) в порядке, установленном действующим законодательством и указанным договором (соглашение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 </w:t>
      </w:r>
      <w:r>
        <w:rPr>
          <w:rFonts w:cs="Times New Roman" w:ascii="Times New Roman" w:hAnsi="Times New Roman"/>
          <w:bCs/>
          <w:sz w:val="24"/>
        </w:rPr>
        <w:t>Договоры (соглашения)</w:t>
      </w:r>
      <w:r>
        <w:rPr>
          <w:rFonts w:cs="Times New Roman" w:ascii="Times New Roman" w:hAnsi="Times New Roman"/>
          <w:sz w:val="24"/>
        </w:rPr>
        <w:t xml:space="preserve"> о межмуниципальном сотрудничестве, не влекущие расходов  местного бюджета, могут заключаться, исполняться и расторгаться Главой Каргасокского района без согласия  Думы Каргасок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3:00Z</dcterms:created>
  <dc:creator>Председатель</dc:creator>
  <dc:description/>
  <cp:keywords/>
  <dc:language>en-US</dc:language>
  <cp:lastModifiedBy>Протазов</cp:lastModifiedBy>
  <dcterms:modified xsi:type="dcterms:W3CDTF">2009-07-21T09:32:00Z</dcterms:modified>
  <cp:revision>2</cp:revision>
  <dc:subject/>
  <dc:title/>
</cp:coreProperties>
</file>