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8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Положения «Об обращениях граждан в органы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ссмотрев и обсудив проект Положения «Об обращениях граждан в органы местного самоуправления»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1. Утвердить Положение «Об обращениях граждан в органы местного самоуправл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ручить председателю Думы опубликовать настоящее Решение в газете «Северная прав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стоящее Решение вступает в силу с момента опублик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троль настоящего решения возложить на правовой комитет Думы Каргасок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08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Subtitle"/>
        <w:rPr/>
      </w:pPr>
      <w:r>
        <w:rPr/>
        <w:t xml:space="preserve">Решением Думы </w:t>
      </w:r>
    </w:p>
    <w:p>
      <w:pPr>
        <w:pStyle w:val="Heading2"/>
        <w:rPr/>
      </w:pPr>
      <w:r>
        <w:rPr/>
        <w:t>Каргасокского района</w:t>
      </w:r>
    </w:p>
    <w:p>
      <w:pPr>
        <w:pStyle w:val="Normal"/>
        <w:widowControl w:val="false"/>
        <w:autoSpaceDE w:val="false"/>
        <w:ind w:left="7080" w:hanging="0"/>
        <w:jc w:val="center"/>
        <w:rPr/>
      </w:pPr>
      <w:r>
        <w:rPr/>
        <w:t>От 16.05.2006 № 8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бращениях граждан в органы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муниципального образования «Каргасокский район» </w:t>
      </w:r>
      <w:r>
        <w:rPr>
          <w:b/>
        </w:rPr>
        <w:t xml:space="preserve"> </w:t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Настоящее Положение регулирует правоотношения, возникающие в связи с обращениями граждан в органы местного самоуправления, к должностным лицам муниципального образования «Каргасокский район».</w:t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2.Работа с обращениями граждан осуществляется в соответствии с Конституцией Российской Федерации, действующим законодательством Российской Федерации, Законом Томской области от 26.09.1996 № 339 «Об обращениях граждан в органы государственной власти и органы местного самоуправления», иными нормативными правовыми актами Томской области, Уставом «Муниципального образования «Каргасокский район», муниципальными правовыми актами муниципального образования «Каргасокский район», настоящим Положением.</w:t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3.Основные понятия, использу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- предложение, заявление или жалоба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- обращение гражданина, направленное на улучшение деятельности органов местного самоуправления, муниципальных предприятий, учреждений в решении вопросов местного значения 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- обращение гражданина в органы местного самоуправления или к должностному лицу с просьбой о реализации его прав и законных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- обращение гражданина в органы местного самоуправления или к должностному лицу с требованием о восстановлении права или законного интереса, нарушенного действиями (бездействием) или решениями  органов местного самоуправления,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сновными принципами  в работе с обращениями граждан являются демократичность, доступность, законность, гласность, полнота рассмотрения вопросов, поставленных в обращениях граждан, принятие в пределах компетенции органами местного самоуправления, должностными лицами исчерпывающих мер для восстановления прав и интересов как отдельных граждан, трак и трудовых коллективов и групп населения, устранение причин, порождающих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Каждый гражданин имеет право обратиться лично, а также через своего законного представителя с предложением, заявлением, жалобой в письменной или устной форме в органы местного самоуправления или к должностному лицу муниципального образования «Каргасокский район» (далее –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 имеют право направлять коллективные обращения в местного самоуправления или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письменных обращениях граждан указывается наименование и адрес органа местного самоуправления или должностного лица, которым они адресованы, изложение существа обращения, фамилия, имя и отчество обращающихся лиц, их адреса, дата обращ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исьменным обращениям могут прилагаться копии документов, обосновывающие доводы обращения. В коллективных обращениях указываются лица, которым может быть направлен ответ на обращение и их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я, в которых отсутствуют фамилия, личная подпись и адрес обращающегося считаются анонимными и не подлежат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Предложения и заявления подаются в те органы местного самоуправления и тем должностным лицам, к непосредственному ведению которых относится решение соответствующего вопрос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алобы подаются вышестоящему в порядке подчиненности органу или должностному лицу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направлять жалобы тем органам или должностным лицам, чьи действия (бездействие) и (или) решения обжалую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Запрещается отказывать гражданам в приеме письменного обращения по мотивам неподведомственности. Такие обращения подлежат направлению в орган или должностному лицу, к непосредственному ведению которых относится решение данного вопроса, а при устном обращении гражданину дается разъяснение, куда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се обращения граждан регистрируются в день поступления обращения в порядке, предусмотренном Регламентом работы соответствующего органа местного самоуправ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Должностные лица органов местного самоуправления обязаны проводить личный прием граждан. Прием проводится в установленные и доведенные до сведения граждан дни и часы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При рассмотрении обращений граждан должностное лицо бязан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бираться в существе обращений, в случае необходимости истребовать нужные документы, осуществлять проверки на места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обоснованные решения, обеспечивать своевременное и правильное исполнение этих реш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бщать гражданам в письменной форме о решениях, принятых по их обращениям, а в случае их отклонения указывать мотивы, со ссылкой на законодательные ак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и анализировать поступающую почту от граждан как по временным интервалам, так и в тематическом, социальном разрезах, использовать аналитические материалы для выявления и устранения причин, порождающих нарушения прав и законных интересов граждан, вызывающих поступление повторных заявлений и жалоб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Письменные обращения граждан рассматриваются в срок до одного месяца со дня поступления в орган местного самоуправления, должностному лицу. Обращения, не требующие дополнительного изучения и проверки, разрешаются безотлагательн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когда для разрешения обращения необходимо проведение специальной проверки, истребование дополнительных материалов и т.п., сроки разрешения могут быть продлены, но не более чем на один месяц. Автор обращения должен быть уведомлен об этом в течение 3 дней с момента принятия решения о продлении срока рассмотрения письменного обращения и о причинах такого прод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ное обращение гражданина по тому же вопросу рассматривается течение 10 дней с момента его поступления в орган местного самоуправления, должностному лиц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Должностное лицо, рассматривающее обращение, обязано дать ответ на обращение гражданина в пределах своей компетенции в соответствии с действующим законодательств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щение гражданина считается разрешенным, если рассмотрены все поставленные в нем вопросы, по ним приняты необходимые меры и даны исчерпывающие ответы, соответствующие законодательству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на обращение гражданина дается в письменной форме и подписывается должностным лицом, которому адресовано обращение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Все лица, работающие с обращениями граждан, несут ответственность за сохранность находящихся у них документов и пис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Отказ в удовлетворении обращения граждан доводится до их сведения с изложением мотивов и фактов, которые положены в основу решения об отказе, со ссылкой на конкретные статьи закона или иного нормативного правового акта и разъяснением порядка обжалования принятого реш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Решение, принятое по обращению, может быть обжаловано в вышестоящий орган (должностному лицу) в порядке подчиненности либо в су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b"/>
        <w:numPr>
          <w:ilvl w:val="0"/>
          <w:numId w:val="0"/>
        </w:numPr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17.Нарушение порядка и сроков направления письменного ответа на обращение гражданина в органы местного самоуправления, должностному лицу муниципального образования, преследование граждан в связи с подачей предложений, заявлений, жалоб либо за содержащуюся вы них критику влечет административную ответственность должностных лиц органов местного самоуправления, предусмотренную Законом Томской области от 26.09.1996 № 339 « Об обращениях граждан в органы государственной власти и органы местного самоуправления» и иным законодательством. </w:t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7080" w:hanging="0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7:00Z</dcterms:created>
  <dc:creator>Председатель</dc:creator>
  <dc:description/>
  <cp:keywords/>
  <dc:language>en-US</dc:language>
  <cp:lastModifiedBy>Протазов</cp:lastModifiedBy>
  <dcterms:modified xsi:type="dcterms:W3CDTF">2009-07-21T09:33:00Z</dcterms:modified>
  <cp:revision>2</cp:revision>
  <dc:subject/>
  <dc:title/>
</cp:coreProperties>
</file>