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изнании утратившими силу решений Думы Каргасокского района от 21.06.1997 №21 и от 26.07.2005 №4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кольку в соответствии со ст. 50 Жилищного кодекса Российской Федерации и п. 6 ч. 1 ст. 14 Федерального закона от 06.10.2003 № 131-ФЗ «Об общих принципах местного самоуправления в Российской Федерации» вопросы, урегулированные решениями Думы Каргасокского района от 21.06.1997 № 21 и от 26.07.2005 № 494, отнесены к ведению муниципальных образований – сельских поселений, в целях приведения муниципальных правовых актов Думы Каргасокского района в соответствие с действующим законодательст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1. Признать утратившим силу решение Думы Каргасокского района от 21.06.1997 № 21 «Об освобождении от квартплаты граждан, проживающих в аварийном и ветхом жил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знать утратившим силу решение Думы Каргасокского района от 26.07.2005 № 494 «Об установлении учетной нормы площади жилого помещения и нормы предоставления площади жилого помещения по договору социального най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стоящее решение опубликовать в районной газете «Северная прав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5:00Z</dcterms:created>
  <dc:creator>Председатель</dc:creator>
  <dc:description/>
  <cp:keywords/>
  <dc:language>en-US</dc:language>
  <cp:lastModifiedBy>Председатель</cp:lastModifiedBy>
  <dcterms:modified xsi:type="dcterms:W3CDTF">2007-04-05T10:37:00Z</dcterms:modified>
  <cp:revision>3</cp:revision>
  <dc:subject/>
  <dc:title/>
</cp:coreProperties>
</file>