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8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скидке на оплату жилищно-коммунальных услуг вдовам погибших участников Великой Отечественной войн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ях обеспечения дополнительных мер социальной поддержки вдовам погибших участников Великой отечественной войны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ить с 01.01.2006 года скидку на оплату жилищно-коммунальных услуг вдовам погибших участников великой Отечественной войны в размере 25% за счет средств районного бюдж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района внести необходимые изменения в                  решение Думы Каргасокского района от 27.12.2005 № 26  «Об утверждение Бюджета муниципального образования «Каргасокский район» на 2006 год», предусматривающие финансирование настоящего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нтроль настоящего Решения возложить на бюджетный комитет Думы Каргасокского района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1:00Z</dcterms:created>
  <dc:creator>Председатель</dc:creator>
  <dc:description/>
  <cp:keywords/>
  <dc:language>en-US</dc:language>
  <cp:lastModifiedBy>Председатель</cp:lastModifiedBy>
  <dcterms:modified xsi:type="dcterms:W3CDTF">2007-04-05T11:33:00Z</dcterms:modified>
  <cp:revision>1</cp:revision>
  <dc:subject/>
  <dc:title/>
</cp:coreProperties>
</file>