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9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есте прокурора на п. 10 ч.5 ст. 25, ч. 1 ст. 42 Устава муниципального образования «Каргасокский район», утвержденного решением Думы Каргасокского района от 12.04.2005 № 463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ора от18.04.2004 года № 03-2006, в котором говорится, что пункт 10 части 5 статьи 25 определяющего полномочия Главы муниципального образования «Каргасокский район» в отношении утверждения цен и тарифов на продукцию (услуги) муниципальных предприятий и учреждений не соответствует пункту 6 части10 статьи 35 федерального закона № 131-ФЗ, вступившего в силу с 01.01.2006 года, относящего указанные полномочия к исключительной компетенции представительного органа, и что абзац два части 1 статьи 42 Устава устанавливающий порядок ведения реестра расходных обязательств решением Думы Каргасокского района не соответствует части 5 статьи 87 Бюджетного кодекса Российской Федерации, вступившего в силу с 01.01.2006 года, относящие порядок ведения к полномочиям местной админист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ить и внести соответствующие изменения в статью 42 Устава муниципального образования»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учить председателю Думы Каргасокского района сообщить о принятом решении в прокуратуру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настоящего решения возложить на правой комитет Думы Каргасокского района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1:00Z</dcterms:created>
  <dc:creator>Протазов</dc:creator>
  <dc:description/>
  <cp:keywords/>
  <dc:language>en-US</dc:language>
  <cp:lastModifiedBy>Протазов</cp:lastModifiedBy>
  <dcterms:modified xsi:type="dcterms:W3CDTF">2009-07-21T07:36:00Z</dcterms:modified>
  <cp:revision>1</cp:revision>
  <dc:subject/>
  <dc:title>МУНИЦИПАЛЬНОЕ ОБРАЗОВАНИЕ «КАРГАСОКСКИЙ РАЙОН»</dc:title>
</cp:coreProperties>
</file>