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5.200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93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Каргасокского района от20.09.2005 года №533 «О введении системы налогооблажения в виде единого налога на вмененный доход для отдельных видов деятельности»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обращение индивидуального предпринимателя Пеговой Е.Н. и предложения экономико-аналитического отдела Администрации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изменения в приложение к решению Думы Каргасокскогог района от 20.09.2005 №533 «Корректирующие коэффициенты при взимании единого налога на вмененный доход для отдельных видов деятельности предприятий и организаций Каргасокского района» п.п.12 читать в следующей редакц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315"/>
              <w:gridCol w:w="1229"/>
              <w:gridCol w:w="1024"/>
              <w:gridCol w:w="1027"/>
              <w:gridCol w:w="1045"/>
              <w:gridCol w:w="1029"/>
              <w:gridCol w:w="1016"/>
              <w:gridCol w:w="1028"/>
            </w:tblGrid>
            <w:tr>
              <w:trPr>
                <w:trHeight w:val="28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.п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леятель-ности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и-ческий показатель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ая доход-ность на единицу физичес-кого показа-теля (руб.в месяц</w:t>
                  </w:r>
                </w:p>
              </w:tc>
              <w:tc>
                <w:tcPr>
                  <w:tcW w:w="51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я корректирующего коэффициента К2 в зависимости от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альности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сорти-мента реализу-емой проду-ции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Геоло-гический, п. Нефтя-ник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Средний Васюган, с. Новый Васюган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ль-ные населен-ные пункты</w:t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услуг по времен-ному размещению и проживанию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спального помещения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нное решение вступает в силу с 01.01.2006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исполнения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4:00Z</dcterms:created>
  <dc:creator>Протазов</dc:creator>
  <dc:description/>
  <cp:keywords/>
  <dc:language>en-US</dc:language>
  <cp:lastModifiedBy>Протазов</cp:lastModifiedBy>
  <dcterms:modified xsi:type="dcterms:W3CDTF">2009-07-21T08:18:00Z</dcterms:modified>
  <cp:revision>1</cp:revision>
  <dc:subject/>
  <dc:title>МУНИЦИПАЛЬНОЕ ОБРАЗОВАНИЕ «КАРГАСОКСКИЙ РАЙОН»</dc:title>
</cp:coreProperties>
</file>