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5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9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Каргасокского района от 01.03.2006 № 55 «О закупках для муниципальных нужд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«О размещении заказов на поставки товаров, выполнении работ, оказании услуг для государственных и муниципальных нужд» от21.07.2005 № 94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ункт 3 решения Думы Каргасокского района от 01.03.2006 № 55 «О закупках для муниципальных нужд» читать в следующей редакции: «Функции по осуществлению контроля в сфере размещения заказа возложить на орган муниципального финансового контроля Думы Каргасокского район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8:00Z</dcterms:created>
  <dc:creator>Протазов</dc:creator>
  <dc:description/>
  <cp:keywords/>
  <dc:language>en-US</dc:language>
  <cp:lastModifiedBy>Протазов</cp:lastModifiedBy>
  <dcterms:modified xsi:type="dcterms:W3CDTF">2009-07-21T08:33:00Z</dcterms:modified>
  <cp:revision>1</cp:revision>
  <dc:subject/>
  <dc:title>МУНИЦИПАЛЬНОЕ ОБРАЗОВАНИЕ «КАРГАСОКСКИЙ РАЙОН»</dc:title>
</cp:coreProperties>
</file>