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05.20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внесении дополнений в решение Думы Каргасокского района «О бюджете муниципального образования «Каргасокский район» от 27.12.2005 № 26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улучшения социальной защищенности семей, имеющих детей дошкольного возрас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нкт 3 приложения 6 решения Думы Каргасокского района «О бюджете муниципального образования «Каргасокский район» от 27.12.2005 3 26 дополнить четвертым абзацем следующего содержа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 С 01 июня 2006 года родительская плата за посещение дошкольных образовательных учреждений устанавливается в размере 20% от текущих затрат на содержание ребенка в ДО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38:00Z</dcterms:created>
  <dc:creator>Протазов</dc:creator>
  <dc:description/>
  <cp:keywords/>
  <dc:language>en-US</dc:language>
  <cp:lastModifiedBy>Протазов</cp:lastModifiedBy>
  <dcterms:modified xsi:type="dcterms:W3CDTF">2009-07-21T09:27:00Z</dcterms:modified>
  <cp:revision>1</cp:revision>
  <dc:subject/>
  <dc:title>МУНИЦИПАЛЬНОЕ ОБРАЗОВАНИЕ «КАРГАСОКСКИЙ РАЙОН»</dc:title>
</cp:coreProperties>
</file>