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0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«О внесении изменений и дополнений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в Решение районной Думы «О бюджете</w:t>
            </w:r>
          </w:p>
          <w:p>
            <w:pPr>
              <w:pStyle w:val="Heading7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МО «Каргасокский район» на 2006 год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№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26 от 27.12.2005 год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8"/>
              </w:rPr>
            </w:pPr>
            <w:r>
              <w:rPr>
                <w:rFonts w:cs="Garamond" w:ascii="Garamond" w:hAnsi="Garamond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ind w:firstLine="708"/>
              <w:rPr>
                <w:rFonts w:ascii="Garamond" w:hAnsi="Garamond" w:cs="Garamond"/>
                <w:sz w:val="28"/>
                <w:szCs w:val="28"/>
              </w:rPr>
            </w:pPr>
            <w:r>
              <w:rPr/>
              <w:t>Заслушав и обсудив предложения Администрации Каргасокского района, предоставленные заместителем начальника Управления финансов Никитиным К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/>
              <w:t>Внести следующие изменения  и дополнения в решение № 26 от 27.12.2005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татью 1 Решения изложить в следующей редакции: «1. Утвердить бюджет МО «Каргасокский район» на 2006 год по расходам в сумме </w:t>
            </w:r>
            <w:r>
              <w:rPr>
                <w:b/>
                <w:bCs/>
              </w:rPr>
              <w:t>734 281 тыс. руб</w:t>
            </w:r>
            <w:r>
              <w:rPr/>
              <w:t xml:space="preserve">. и по доходам в сумме </w:t>
            </w:r>
            <w:r>
              <w:rPr>
                <w:b/>
                <w:bCs/>
              </w:rPr>
              <w:t>707 268 тыс. руб.</w:t>
            </w:r>
            <w:r>
              <w:rPr/>
              <w:t xml:space="preserve"> Установить предельный размер дефицита в сумме </w:t>
            </w:r>
            <w:r>
              <w:rPr>
                <w:b/>
                <w:bCs/>
              </w:rPr>
              <w:t>27 013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Приложения </w:t>
            </w:r>
            <w:r>
              <w:rPr/>
              <w:t>к Решению №2,3,4,5,7,8,9,10,11,16 изложить в новой редакции (прилагаютс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твердить объем субсидий, субвенций передаваемых бюджетам сельских поселений на исполнение областных законов и постановлений Правительства РФ в 2006 г. согласно приложению</w:t>
            </w:r>
            <w:r>
              <w:rPr>
                <w:b/>
              </w:rPr>
              <w:t xml:space="preserve"> № 20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981"/>
        <w:gridCol w:w="1184"/>
      </w:tblGrid>
      <w:tr>
        <w:trPr>
          <w:trHeight w:val="73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 xml:space="preserve">Утверждено </w:t>
              <w:br/>
              <w:t>Решением Каргасокской районной Думы</w:t>
              <w:br/>
              <w:t>от 20.06.2006 г. № 100</w:t>
              <w:br/>
              <w:br/>
              <w:t>Приложение № 2</w:t>
              <w:br/>
              <w:t>К решению районной Думы</w:t>
              <w:br/>
              <w:t>№ 100 от 20.06.2006 г.</w:t>
            </w:r>
          </w:p>
        </w:tc>
      </w:tr>
      <w:tr>
        <w:trPr>
          <w:trHeight w:val="73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CYR" w:ascii="Garamond" w:hAnsi="Garamond"/>
                <w:sz w:val="20"/>
                <w:szCs w:val="20"/>
              </w:rPr>
              <w:t>Исполнение доходной части бюджета  за 5 месяцев 2004 года.</w:t>
            </w:r>
          </w:p>
        </w:tc>
        <w:tc>
          <w:tcPr>
            <w:tcW w:w="161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aramond" w:hAnsi="Garamond"/>
                <w:b/>
                <w:bCs/>
                <w:sz w:val="28"/>
                <w:szCs w:val="28"/>
              </w:rPr>
              <w:t>План доходов бюджета Каргасокского района на 2006г.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4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12"/>
                <w:szCs w:val="12"/>
              </w:rPr>
            </w:pPr>
            <w:r>
              <w:rPr>
                <w:rFonts w:cs="Arial CYR" w:ascii="Garamond" w:hAnsi="Garamond"/>
                <w:sz w:val="12"/>
                <w:szCs w:val="12"/>
              </w:rPr>
              <w:t>к</w:t>
            </w:r>
            <w:r>
              <w:rPr>
                <w:rFonts w:cs="Arial CYR" w:ascii="Garamond" w:hAnsi="Garamond"/>
                <w:sz w:val="14"/>
                <w:szCs w:val="14"/>
              </w:rPr>
              <w:t>оды бюджетной</w:t>
            </w:r>
          </w:p>
        </w:tc>
        <w:tc>
          <w:tcPr>
            <w:tcW w:w="14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</w:t>
            </w:r>
            <w:r>
              <w:rPr>
                <w:rFonts w:cs="Arial CYR" w:ascii="Garamond" w:hAnsi="Garamond"/>
                <w:sz w:val="22"/>
                <w:szCs w:val="22"/>
              </w:rPr>
              <w:t>НАИМЕНОВАНИЕ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План годовой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14"/>
                <w:szCs w:val="14"/>
              </w:rPr>
            </w:pPr>
            <w:r>
              <w:rPr>
                <w:rFonts w:cs="Arial CYR" w:ascii="Garamond" w:hAnsi="Garamond"/>
                <w:sz w:val="14"/>
                <w:szCs w:val="14"/>
              </w:rPr>
              <w:t>классификации РФ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</w:t>
            </w:r>
            <w:r>
              <w:rPr>
                <w:rFonts w:cs="Arial CYR" w:ascii="Garamond" w:hAnsi="Garamond"/>
                <w:sz w:val="22"/>
                <w:szCs w:val="22"/>
              </w:rPr>
              <w:t>ПОКАЗАТЕЛЕЙ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 xml:space="preserve">Доходы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432 299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 xml:space="preserve">Налог на прибыль, доходы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97 768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Garamond" w:hAnsi="Garamond"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97 768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4 400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05 02000 02 0000 11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Garamond" w:hAnsi="Garamond"/>
                <w:i/>
                <w:iCs/>
                <w:sz w:val="18"/>
                <w:szCs w:val="18"/>
              </w:rPr>
              <w:t>Единый налог на вмененный доход для отдельных видов деятель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4 400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4 550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 xml:space="preserve">Задолженность  и перерасчеты по отмененным налогам,  сборам  и иным обязательным платежам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09 01000 03 0000 11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 xml:space="preserve">Налог на прибыль организаций, зачисляемый в местные  бюджеты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09 04050 03 0000 11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09 07000 03 0000 110</w:t>
            </w:r>
          </w:p>
        </w:tc>
        <w:tc>
          <w:tcPr>
            <w:tcW w:w="14981" w:type="dxa"/>
            <w:tcBorders/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09 07050 03 0000 110</w:t>
            </w:r>
          </w:p>
        </w:tc>
        <w:tc>
          <w:tcPr>
            <w:tcW w:w="1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Garamond" w:hAnsi="Garamond"/>
                <w:i/>
                <w:iCs/>
                <w:sz w:val="18"/>
                <w:szCs w:val="18"/>
              </w:rPr>
              <w:t xml:space="preserve">Прочие местные налоги и сборы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Доходы от использования имущества,  находящегося в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14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государственной и муниципальной собственности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297 881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11 03000 00 0000 120</w:t>
            </w:r>
          </w:p>
        </w:tc>
        <w:tc>
          <w:tcPr>
            <w:tcW w:w="1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Проценты, полученные от предоставления кредитов внутри стран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11 03050 05 0000 12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Garamond" w:hAnsi="Garamond"/>
                <w:i/>
                <w:iCs/>
                <w:sz w:val="18"/>
                <w:szCs w:val="18"/>
              </w:rPr>
              <w:t>Проценты, полученные от предоставления кредитов внутри страны за сет средств  бюджетов  муниципальных район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Доходы от сдачи в аренду имущества,  находящегося в государственной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 xml:space="preserve">и муниципальной собственности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297 631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11 05011 01 0000 12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Garamond" w:hAnsi="Garamond"/>
                <w:i/>
                <w:iCs/>
                <w:sz w:val="18"/>
                <w:szCs w:val="18"/>
              </w:rPr>
              <w:t xml:space="preserve">Арендная плата и поступления от продажи права на заключение договоров аренды за земли  до разграничения государственной собственности на землю (за исключением земель, предназначенных для целей жилищного строительства)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292 744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11 05035 05 0000 120</w:t>
            </w:r>
          </w:p>
        </w:tc>
        <w:tc>
          <w:tcPr>
            <w:tcW w:w="14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Garamond" w:hAnsi="Garamond"/>
                <w:i/>
                <w:iCs/>
                <w:sz w:val="18"/>
                <w:szCs w:val="18"/>
              </w:rPr>
              <w:t>Доходы от сдачи в аренду имущества,  находящегося в оперативном управлении  органов управления муниципальных районов  и созданных ими  учреждений и в хозяйственном ведении муниципальных унитарных предприятий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Garamond" w:hAnsi="Garamond"/>
                <w:sz w:val="22"/>
                <w:szCs w:val="22"/>
              </w:rPr>
              <w:t>4 670</w:t>
            </w:r>
          </w:p>
        </w:tc>
      </w:tr>
      <w:tr>
        <w:trPr>
          <w:trHeight w:val="43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11 08045 05 0000 12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Garamond" w:hAnsi="Garamond"/>
                <w:i/>
                <w:i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217</w:t>
            </w:r>
          </w:p>
        </w:tc>
      </w:tr>
      <w:tr>
        <w:trPr>
          <w:trHeight w:val="660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14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12 01000 01 0000 120</w:t>
            </w:r>
          </w:p>
        </w:tc>
        <w:tc>
          <w:tcPr>
            <w:tcW w:w="1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Garamond" w:hAnsi="Garamond"/>
                <w:i/>
                <w:iCs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23 000</w:t>
            </w:r>
          </w:p>
        </w:tc>
      </w:tr>
      <w:tr>
        <w:trPr>
          <w:trHeight w:val="6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Доходы от продажи материальных и нематериальных  актив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Штрафы, санкции,  возмещение ущерб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274 969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257 133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Garamond" w:hAnsi="Garamond"/>
                <w:b/>
                <w:bCs/>
                <w:sz w:val="18"/>
                <w:szCs w:val="18"/>
              </w:rPr>
              <w:t>2 07 00000 00 0000 180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17 836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 </w:t>
            </w:r>
          </w:p>
        </w:tc>
        <w:tc>
          <w:tcPr>
            <w:tcW w:w="1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707 268</w:t>
            </w:r>
          </w:p>
        </w:tc>
      </w:tr>
      <w:tr>
        <w:trPr>
          <w:trHeight w:val="25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5944"/>
        <w:gridCol w:w="2225"/>
      </w:tblGrid>
      <w:tr>
        <w:trPr>
          <w:trHeight w:val="595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16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от 20.06.2006 г. № 100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№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0 от 20.06.2006 г.</w:t>
            </w:r>
          </w:p>
        </w:tc>
      </w:tr>
      <w:tr>
        <w:trPr>
          <w:trHeight w:val="595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6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Функциональная структура расходов бюджета на 2006 г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ФСР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сигнования на год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82</w:t>
            </w:r>
          </w:p>
        </w:tc>
      </w:tr>
      <w:tr>
        <w:trPr>
          <w:trHeight w:val="59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</w:tr>
      <w:tr>
        <w:trPr>
          <w:trHeight w:val="71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014</w:t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1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3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6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6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61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41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9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54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8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2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3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38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7</w:t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2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31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1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51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6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с беспризорностью, опека, попечительств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93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527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281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852"/>
        <w:gridCol w:w="4519"/>
        <w:gridCol w:w="1157"/>
      </w:tblGrid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от 20.06.2006 г. № 100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00от 20.06.2006 г.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Ведомственная структура расходов бюджета на 2006 г.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4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Сме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7"/>
                <w:szCs w:val="17"/>
              </w:rPr>
              <w:t>Наименование КФС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7"/>
                <w:szCs w:val="17"/>
              </w:rPr>
              <w:t>Ассигнования на год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2</w:t>
            </w:r>
          </w:p>
        </w:tc>
      </w:tr>
      <w:tr>
        <w:trPr>
          <w:trHeight w:val="626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</w:tr>
      <w:tr>
        <w:trPr>
          <w:trHeight w:val="785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1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2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</w:t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дел культуры администрации Каргасокского рна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37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7</w:t>
            </w:r>
          </w:p>
        </w:tc>
      </w:tr>
      <w:tr>
        <w:trPr>
          <w:trHeight w:val="324" w:hRule="atLeas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ООиП МО Каргасок. р-н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827</w:t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7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07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2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с беспризорностью, опека, попечитель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 Каргасокская ЦР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48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1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ЖКХ и КС администрации Каргасокского р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514</w:t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36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7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1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0</w:t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7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нан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1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1</w:t>
            </w:r>
          </w:p>
        </w:tc>
      </w:tr>
      <w:tr>
        <w:trPr>
          <w:trHeight w:val="178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нансов Администрации Каргасок. р-на (Единый счет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790</w:t>
            </w:r>
          </w:p>
        </w:tc>
      </w:tr>
      <w:tr>
        <w:trPr>
          <w:trHeight w:val="586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1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</w:t>
            </w:r>
          </w:p>
        </w:tc>
      </w:tr>
      <w:tr>
        <w:trPr>
          <w:trHeight w:val="20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1</w:t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9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27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281</w:t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6326"/>
        <w:gridCol w:w="1531"/>
      </w:tblGrid>
      <w:tr>
        <w:trPr>
          <w:trHeight w:val="61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от 20.06.2006 г. № 100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№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0от 20.06.2006 г.</w:t>
            </w:r>
          </w:p>
        </w:tc>
      </w:tr>
      <w:tr>
        <w:trPr>
          <w:trHeight w:val="61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Экономическая структура расходов бюджета на 2006 г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Единица измерения тыс. руб.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ЭС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КЭ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ссигнования на год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323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03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46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обретение услу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66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2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6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7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3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их долговых обязательст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и безвозвратные перечисления организация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17</w:t>
            </w:r>
          </w:p>
        </w:tc>
      </w:tr>
      <w:tr>
        <w:trPr>
          <w:trHeight w:val="47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и безвозвратные перечисления государственным организация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47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и безвозвратные перечисления негосударственным организация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2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и безвозвратные перечисления бюджета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527</w:t>
            </w:r>
          </w:p>
        </w:tc>
      </w:tr>
      <w:tr>
        <w:trPr>
          <w:trHeight w:val="47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27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18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8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13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3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032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32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3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3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задолженности по бюджетным ссудам и кредита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21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задолженности по бюджетным ссудам и кредита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1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задолженности по бюджетным ссудам и кредита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791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задолженности по бюджетным ссудам и кредита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791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281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1"/>
        <w:gridCol w:w="2043"/>
      </w:tblGrid>
      <w:tr>
        <w:trPr>
          <w:trHeight w:val="1754" w:hRule="atLeast"/>
        </w:trPr>
        <w:tc>
          <w:tcPr>
            <w:tcW w:w="915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от 20.06.2006 г. № 100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00 от 20.06.2006 г.</w:t>
            </w:r>
          </w:p>
        </w:tc>
      </w:tr>
      <w:tr>
        <w:trPr>
          <w:trHeight w:val="706" w:hRule="atLeast"/>
        </w:trPr>
        <w:tc>
          <w:tcPr>
            <w:tcW w:w="915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Перечень муниципальных гарантий МО "Каргасокский район", предоставляемых в 2006 году</w:t>
            </w:r>
          </w:p>
        </w:tc>
      </w:tr>
      <w:tr>
        <w:trPr>
          <w:trHeight w:val="223" w:hRule="atLeast"/>
        </w:trPr>
        <w:tc>
          <w:tcPr>
            <w:tcW w:w="7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Наименование получателе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Сумма             (тыс. руб.)</w:t>
            </w:r>
          </w:p>
        </w:tc>
      </w:tr>
      <w:tr>
        <w:trPr>
          <w:trHeight w:val="706" w:hRule="atLeast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1.МУП "Автотранспортное предприятие"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1 000</w:t>
            </w:r>
          </w:p>
        </w:tc>
      </w:tr>
      <w:tr>
        <w:trPr>
          <w:trHeight w:val="574" w:hRule="atLeast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. ПО "Каргасокское"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574" w:hRule="atLeast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3. МУП "Каргасокский тепловодоканал"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1 500</w:t>
            </w:r>
          </w:p>
        </w:tc>
      </w:tr>
      <w:tr>
        <w:trPr>
          <w:trHeight w:val="574" w:hRule="atLeast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4. МУП "ЖКХ Молодежный"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8 500</w:t>
            </w:r>
          </w:p>
        </w:tc>
      </w:tr>
      <w:tr>
        <w:trPr>
          <w:trHeight w:val="574" w:hRule="atLeast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5. МУП "ЖКХ Киевский"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7 650</w:t>
            </w:r>
          </w:p>
        </w:tc>
      </w:tr>
      <w:tr>
        <w:trPr>
          <w:trHeight w:val="574" w:hRule="atLeast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6. МУП "ЖКХ Усть-Тымское"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4 650</w:t>
            </w:r>
          </w:p>
        </w:tc>
      </w:tr>
      <w:tr>
        <w:trPr>
          <w:trHeight w:val="574" w:hRule="atLeast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7. МУП "ЖКХ Сосновское"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 650</w:t>
            </w:r>
          </w:p>
        </w:tc>
      </w:tr>
      <w:tr>
        <w:trPr>
          <w:trHeight w:val="574" w:hRule="atLeast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8. МУП "ЖКХ Березовске"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3 650</w:t>
            </w:r>
          </w:p>
        </w:tc>
      </w:tr>
      <w:tr>
        <w:trPr>
          <w:trHeight w:val="432" w:hRule="atLeast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30 400</w:t>
            </w:r>
          </w:p>
        </w:tc>
      </w:tr>
      <w:tr>
        <w:trPr>
          <w:trHeight w:val="432" w:hRule="atLeast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6. Резер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5 150</w:t>
            </w:r>
          </w:p>
        </w:tc>
      </w:tr>
      <w:tr>
        <w:trPr>
          <w:trHeight w:val="626" w:hRule="atLeast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ВСЕГ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35 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6"/>
        <w:gridCol w:w="2799"/>
        <w:gridCol w:w="1262"/>
      </w:tblGrid>
      <w:tr>
        <w:trPr>
          <w:trHeight w:val="526" w:hRule="atLeast"/>
        </w:trPr>
        <w:tc>
          <w:tcPr>
            <w:tcW w:w="10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от 20.06.2006 г. № 100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№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0 от 20.06.2006 г.</w:t>
            </w:r>
          </w:p>
        </w:tc>
      </w:tr>
      <w:tr>
        <w:trPr>
          <w:trHeight w:val="526" w:hRule="atLeast"/>
        </w:trPr>
        <w:tc>
          <w:tcPr>
            <w:tcW w:w="638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38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8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бюджета Каргасокского района в 2006 году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Сумма го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-24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одажи имущества, находящегося в муниципальной собственнос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бюджетами муниципальных районов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475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4 53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того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70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2200"/>
      </w:tblGrid>
      <w:tr>
        <w:trPr>
          <w:trHeight w:val="450" w:hRule="atLeast"/>
        </w:trPr>
        <w:tc>
          <w:tcPr>
            <w:tcW w:w="86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 xml:space="preserve">Утверждено </w:t>
              <w:br/>
              <w:t>Решением Каргасокской районной Думы</w:t>
              <w:br/>
              <w:t>от 20.06.2006 г. № 100</w:t>
              <w:br/>
              <w:br/>
              <w:t>Приложение № 9</w:t>
              <w:br/>
              <w:t>К решению районной Думы</w:t>
              <w:br/>
              <w:t>№ 100 от 20.06.2006 г.</w:t>
            </w:r>
          </w:p>
        </w:tc>
      </w:tr>
      <w:tr>
        <w:trPr>
          <w:trHeight w:val="450" w:hRule="atLeast"/>
        </w:trPr>
        <w:tc>
          <w:tcPr>
            <w:tcW w:w="8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О «Каргасокский район» на 2006 год</w:t>
            </w:r>
          </w:p>
        </w:tc>
      </w:tr>
      <w:tr>
        <w:trPr>
          <w:trHeight w:val="690" w:hRule="atLeast"/>
        </w:trPr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Общий размер муниципального внутреннего долга Мо «Каргасокский район» на 1.01.2006 года составил 9366 тыс.руб., в том числе по видам заимствований: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6"/>
                <w:szCs w:val="16"/>
              </w:rPr>
            </w:pPr>
            <w:r>
              <w:rPr>
                <w:rFonts w:cs="Arial CYR" w:ascii="Garamond" w:hAnsi="Garamond"/>
                <w:sz w:val="16"/>
                <w:szCs w:val="16"/>
              </w:rPr>
              <w:t>тыс. руб.</w:t>
            </w:r>
          </w:p>
        </w:tc>
      </w:tr>
      <w:tr>
        <w:trPr>
          <w:trHeight w:val="8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Бюджетные кредиты из област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302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Муниципальные гарант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634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9366</w:t>
            </w:r>
          </w:p>
        </w:tc>
      </w:tr>
      <w:tr>
        <w:trPr>
          <w:trHeight w:val="585" w:hRule="atLeast"/>
        </w:trPr>
        <w:tc>
          <w:tcPr>
            <w:tcW w:w="8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Внутренние заимствования в 2006 году</w:t>
            </w:r>
          </w:p>
        </w:tc>
      </w:tr>
      <w:tr>
        <w:trPr>
          <w:trHeight w:val="8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Вид заимствова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Кредиты коммерческих банк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475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Arial CYR" w:ascii="Garamond" w:hAnsi="Garamond"/>
                <w:sz w:val="22"/>
                <w:szCs w:val="22"/>
              </w:rPr>
              <w:t>-привлечение сред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475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Arial CYR" w:ascii="Garamond" w:hAnsi="Garamond"/>
                <w:sz w:val="22"/>
                <w:szCs w:val="22"/>
              </w:rPr>
              <w:t>-погашение задолж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Бюджетные кредиты-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-242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В т.ч.  на поддержку подсобного хозяй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-242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</w:t>
            </w:r>
            <w:r>
              <w:rPr>
                <w:rFonts w:cs="Arial CYR" w:ascii="Garamond" w:hAnsi="Garamond"/>
                <w:sz w:val="22"/>
                <w:szCs w:val="22"/>
              </w:rPr>
              <w:t>-привлеченных сред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</w:t>
            </w:r>
            <w:r>
              <w:rPr>
                <w:rFonts w:cs="Arial CYR" w:ascii="Garamond" w:hAnsi="Garamond"/>
                <w:sz w:val="22"/>
                <w:szCs w:val="22"/>
              </w:rPr>
              <w:t>-погашение задолж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242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Кроме того, -представление муниципальных гаран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3555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Исполнение получателями своих гаран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650</w:t>
            </w:r>
          </w:p>
        </w:tc>
      </w:tr>
      <w:tr>
        <w:trPr>
          <w:trHeight w:val="750" w:hRule="atLeast"/>
        </w:trPr>
        <w:tc>
          <w:tcPr>
            <w:tcW w:w="8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Общий размер муниципального долга на 1.01.2007 г. составит:</w:t>
              <w:br/>
              <w:t>12591 тыс. руб., в том числе по видам:</w:t>
            </w:r>
          </w:p>
        </w:tc>
      </w:tr>
      <w:tr>
        <w:trPr>
          <w:trHeight w:val="8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Бюджетные креди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535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Муниципальные гарант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YR"/>
                <w:sz w:val="22"/>
                <w:szCs w:val="22"/>
              </w:rPr>
            </w:pPr>
            <w:r>
              <w:rPr>
                <w:rFonts w:cs="Arial CYR" w:ascii="Garamond" w:hAnsi="Garamond"/>
                <w:sz w:val="22"/>
                <w:szCs w:val="22"/>
              </w:rPr>
              <w:t>4124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aramond" w:hAnsi="Garamond"/>
                <w:b/>
                <w:bCs/>
                <w:sz w:val="22"/>
                <w:szCs w:val="22"/>
              </w:rPr>
              <w:t>4659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4"/>
        <w:gridCol w:w="1311"/>
        <w:gridCol w:w="1968"/>
      </w:tblGrid>
      <w:tr>
        <w:trPr>
          <w:trHeight w:val="197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от 24.03.2006 г. № 100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00 от 20.06.2006 г.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Адресная инвестиционная программа                                                                                                                                                     Каргасокского района на 2006 г.</w:t>
            </w:r>
          </w:p>
        </w:tc>
      </w:tr>
      <w:tr>
        <w:trPr>
          <w:trHeight w:val="175" w:hRule="atLeast"/>
        </w:trPr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046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Наименование объектов, ихместонахожде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Год начала и окончания рабо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Лимит капитальных вложенийна 2006 г. 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Всего капитальных вложен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215817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Капитальное строитель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169436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1. Жилищное строитель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665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Строительство 40 кв. жилого дома в с. Каргасок (в том числе ПСД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40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Спальный корпус "Интерната" с. Каргас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425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2. Объекты образ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102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Спортивная база с. Каргас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Школа с. Неготка, ПС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 xml:space="preserve">2.Коммунальное строительство,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92736</w:t>
            </w:r>
          </w:p>
        </w:tc>
      </w:tr>
      <w:tr>
        <w:trPr>
          <w:trHeight w:val="571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Монтаж подстанции 110/10 кВ и реконструкция ЛЭП 10/0.4 кВ. с .Новый Васюга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63676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Газификация Каргасокого район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Станция водоподготовки с. Новый Васюга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60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Водопровод с.Каргасок (в том числе ПСД) I город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80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Котельная "Южная резервное топливо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Капитальный ремон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46381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1. Объекты ЖКХ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Капитальный ремонт энергосетей с. Новый Васюга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Капитальный ремонт энергосетей с. Средний Васюга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80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Системы тепло-, водоснабжения и водоотведения с. Каргас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Котельные с. Киндал, Неготка, Киевск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Электрические сети с. Молодежный, Усть-Тым, Тымс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2.Объекты образ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25971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Средняя школа №1 с.Каргасок,в том числе ПД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1668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Детский сад №27 «Аленушка» с.Каргас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Детский сад №34 с..Каргас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3891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Школа с. Большая Грива (ремонтсистемы отопления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Школа с. Усть-Тым (ремонтсистемы отопления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Школа с. Киевский (ремонтсистемы отопления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Д/сад с. Киевский (ремонтсистемы отопления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Д/сад с. Молодежный(ремонтсистемы отопления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Кровля спортзал с. Новый Васюга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3. Объекты культур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41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Парк "Победы" с. Каргас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Капитальный ремонт центральной библиотеки с. Каргас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Капитальный ремонт ДК с. Мыльджин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30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4.Объекты здравоохран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593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Фасад районной поликлиники Ул.Красноармейская,66 с.Каргасок (в том числе ПСД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6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0"/>
        <w:gridCol w:w="2143"/>
      </w:tblGrid>
      <w:tr>
        <w:trPr>
          <w:trHeight w:val="1644" w:hRule="atLeast"/>
        </w:trPr>
        <w:tc>
          <w:tcPr>
            <w:tcW w:w="9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от 20.06.2006 г. № 100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Приложение № 16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00 от 20.06.2006 г.</w:t>
            </w:r>
          </w:p>
        </w:tc>
      </w:tr>
      <w:tr>
        <w:trPr>
          <w:trHeight w:val="595" w:hRule="atLeast"/>
        </w:trPr>
        <w:tc>
          <w:tcPr>
            <w:tcW w:w="9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Общий объем капитальных и текущих расходов месстного бюджета на 2006 год.</w:t>
            </w:r>
          </w:p>
        </w:tc>
      </w:tr>
      <w:tr>
        <w:trPr>
          <w:trHeight w:val="233" w:hRule="atLeast"/>
        </w:trPr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питальные рас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2 413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екущие рас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89 538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едоставление бюджетных кредитов (ссуд) за вычетом погаш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330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бщий объем расходов местного бюджет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34 281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бщий объем доходов местного бюджет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07 268</w:t>
            </w:r>
          </w:p>
        </w:tc>
      </w:tr>
      <w:tr>
        <w:trPr>
          <w:trHeight w:val="581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евышение общего объема доходов местного бюджета над его текущими расход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7 7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5"/>
        <w:gridCol w:w="2275"/>
        <w:gridCol w:w="2276"/>
        <w:gridCol w:w="2275"/>
      </w:tblGrid>
      <w:tr>
        <w:trPr>
          <w:trHeight w:val="1630" w:hRule="atLeast"/>
        </w:trPr>
        <w:tc>
          <w:tcPr>
            <w:tcW w:w="9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от 20.06.2006 г. № 100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Приложение № 20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00 от 20.06.2006 г.</w:t>
            </w:r>
          </w:p>
        </w:tc>
      </w:tr>
      <w:tr>
        <w:trPr>
          <w:trHeight w:val="763" w:hRule="atLeast"/>
        </w:trPr>
        <w:tc>
          <w:tcPr>
            <w:tcW w:w="9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субсидий, субвенций передаваемых бюджетам сельских поселений на исполнение областнах законов и постановлений Правительства РФ в 2006 г.</w:t>
            </w:r>
          </w:p>
        </w:tc>
      </w:tr>
      <w:tr>
        <w:trPr>
          <w:trHeight w:val="283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43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/а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-ОЗ от 01.06.2006 г. О предоставлении бюджетам муниципальных районов, городских округов субсидий на благоустройство внутриквартальных территорий Томской обла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Ф № 258 от 29.04.2006 г. "По вопросу выделения субвенций на осуществление полномочий по первичному воинскому учету на территориях, где отсутствуют военные кмиссариаты"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ОЗ от 01.06.2006 г. "О предоставлении бюджетам муниципальных районов, городских округов субсидий на оплату работ по капитальному ремонту жилых помещений, занимаемых малоимущими гражданами на основании договоров социального найма"</w:t>
            </w:r>
          </w:p>
        </w:tc>
      </w:tr>
      <w:tr>
        <w:trPr>
          <w:trHeight w:val="27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тикосское с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дальское с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васюганское с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0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37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новское с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васюганское с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0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1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тымское с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югинкое с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вризское с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паровское с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мское с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ь-Тымское с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ь-Чижапское с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0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асокское с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0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7000</w:t>
            </w:r>
          </w:p>
        </w:tc>
      </w:tr>
      <w:tr>
        <w:trPr>
          <w:trHeight w:val="27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50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9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14:00Z</dcterms:created>
  <dc:creator>Протазов</dc:creator>
  <dc:description/>
  <cp:keywords/>
  <dc:language>en-US</dc:language>
  <cp:lastModifiedBy>Протазов</cp:lastModifiedBy>
  <dcterms:modified xsi:type="dcterms:W3CDTF">2009-07-21T10:15:00Z</dcterms:modified>
  <cp:revision>1</cp:revision>
  <dc:subject/>
  <dc:title/>
</cp:coreProperties>
</file>