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«</w:t>
            </w:r>
            <w:r>
              <w:rPr>
                <w:rFonts w:cs="Garamond" w:ascii="Garamond" w:hAnsi="Garamond"/>
                <w:bCs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пункт 4 решения районной Думы Каргасокского района от 16.05.2006 № 8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. «О протесте прокурора от 24.03.2006 г. № 03-2006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ind w:firstLine="708"/>
              <w:rPr/>
            </w:pPr>
            <w:r>
              <w:rPr/>
              <w:t>Заслушав и обсудив предложения Администрации Каргасо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сти следующие изменения  и дополнения в пункт 4 Решение районной Думы № 87 от 16.05.2006 г. «О протесте прокурора от 24.03.2006 г. № 03-2006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Пункт 4 Решения изложить в следующей редакции: «Утвердить прогнозируемый объем доходов, полученных бюджетными учреждениями от предпринимательской и иной, приносящей доход деятельности в 2006 году в сумме 18 564 тыс. руб. согласно приложению № 1 к настоящему решению и распределение расходов по статьям экономической классификации расходов бюджета согласно приложению № 2 к настоящему решению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риложения </w:t>
            </w:r>
            <w:r>
              <w:rPr/>
              <w:t>к Решению №1,2 изложить в новой редакции (прилаг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2239"/>
      </w:tblGrid>
      <w:tr>
        <w:trPr>
          <w:trHeight w:val="799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Утверждено                                                                                                                                                 решением Каргасокской районной Думы                                                                                                   от 20.06.2006 г. № 101</w:t>
            </w:r>
          </w:p>
        </w:tc>
      </w:tr>
      <w:tr>
        <w:trPr>
          <w:trHeight w:val="842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Приложение № 1                                                                                                                                        к решениею Каргасокской районной Думы                                                                                          от 20.06.2006 г. № 101</w:t>
            </w:r>
          </w:p>
        </w:tc>
      </w:tr>
      <w:tr>
        <w:trPr>
          <w:trHeight w:val="814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лан доходов бюджетных учреждений от редпринимательской и иной приносящей доход деятельности на 2006 г.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2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Бюджетополучат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Каргасок. р-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24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3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9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0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Березов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Большегривская основная общеобраз.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школа 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иев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индаль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Мыльджин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егот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ововасюган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овоюгинская общеобраз.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Павловская основ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основская основная общеобраз.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редневасюган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реднетым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тароюгин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Тевризская общеобразовательна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Тымская основная общеобраз.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Усть-Тым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чального образования Школа пос.Пятый км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общеобраз. Вертикосская средняя школ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ий ДД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930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ООиП МО Каргасок. р-н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742"/>
        <w:gridCol w:w="3391"/>
        <w:gridCol w:w="1704"/>
      </w:tblGrid>
      <w:tr>
        <w:trPr>
          <w:trHeight w:val="799" w:hRule="atLeast"/>
        </w:trPr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17"/>
                <w:szCs w:val="17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Утверждено                                                                                                                                                 решением Каргасокской районной Думы                                                                                                   от 20.06..2006 г. № 101</w:t>
            </w:r>
          </w:p>
        </w:tc>
      </w:tr>
      <w:tr>
        <w:trPr>
          <w:trHeight w:val="842" w:hRule="atLeast"/>
        </w:trPr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Приложение № 2                                                                                                                                        к решениею Каргасокской районной Думы                                                                                          от 20.06.2006 г. № 101</w:t>
            </w:r>
          </w:p>
        </w:tc>
      </w:tr>
      <w:tr>
        <w:trPr>
          <w:trHeight w:val="842" w:hRule="atLeast"/>
        </w:trPr>
        <w:tc>
          <w:tcPr>
            <w:tcW w:w="92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н расходов бюджетных учреждений за счет дохлдов от предпринимательской и иной приносящей доход деятельности на 2006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Бюджетополучател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ЭС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1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8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0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Берез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Берез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Большегри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Большегри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3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Каргасокская школа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аргасокская школа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Кие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ие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Негот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егот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Ново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ово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Новоюгинская общеобраз.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овоюгинская общеобраз.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Павл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Павл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Средне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редне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Староюги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Староюги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Тевризская общеобразователь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Тевризская общеобразователь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Тым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Тым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Усть-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Усть-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начального образования Школа пос.Пятый 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начального образования Школа пос.Пятый 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93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38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9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ООиП МО Каргасок. р-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ООиП МО Каргасок. р-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6:00Z</dcterms:created>
  <dc:creator>Протазов</dc:creator>
  <dc:description/>
  <cp:keywords/>
  <dc:language>en-US</dc:language>
  <cp:lastModifiedBy>Протазов</cp:lastModifiedBy>
  <dcterms:modified xsi:type="dcterms:W3CDTF">2009-07-21T10:27:00Z</dcterms:modified>
  <cp:revision>1</cp:revision>
  <dc:subject/>
  <dc:title>МУНИЦИПАЛЬНОЕ ОБРАЗОВАНИЕ «КАРГАСОКСКИЙ РАЙОН»</dc:title>
</cp:coreProperties>
</file>