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О порядке перечисления в местный бюджет части прибыли муниципальных унитарных предприя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пунктом 4 статьи 41 и пунктом 1 статьи 42 Бюджетного кодекса Российской Федерации, со статьей295 Гражданского кодекса Российской Федерации, с пунктом 2 статьи17 Федерального закона от 14.11. 2002  №161 «О государственных и муниципальных унитарных предприятиях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прилагаемое Положение о порядке перечисления муниципальными унитарными предприятиями в бюджет Каргасокского муниципального района части прибыли, остающейся в их распоряжении после уплаты налогов и иных обязательных платеж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                                                                                                                                                                                                    Решением Думы Каргасок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йона от 20.06.2006 № 1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еречисления муниципальными унитарными предприятиями в бюджет Каргасокского муниципального района части прибыли, остающейся после уплаты налогов и иных обязательных платежей</w:t>
      </w:r>
    </w:p>
    <w:p>
      <w:pPr>
        <w:pStyle w:val="Normal"/>
        <w:rPr/>
      </w:pPr>
      <w:r>
        <w:rPr/>
        <w:t>1. Настоящее Положение о порядке перечисления муниципальными унитарными предприятиями в бюджет Каргасокского муниципального района части прибыли, остающейся после уплаты налогов и иных обязательных платежей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rPr/>
      </w:pPr>
      <w:r>
        <w:rPr/>
        <w:t>2. Муниципальные предприятия, а также их филиалы и иные обособленные подразделения, исполняющие в порядке, предусмотренном действующим законодательством, обязанности по уплате налогов и сборов, осуществляют перечисление в местный бюджет части прибыли, остающееся после уплаты налогов и иных обязательных платежей.</w:t>
      </w:r>
    </w:p>
    <w:p>
      <w:pPr>
        <w:pStyle w:val="Normal"/>
        <w:rPr/>
      </w:pPr>
      <w:r>
        <w:rPr/>
        <w:t>3. Размер отчислений в местный бюджет части прибыли муниципальных унитарных предприятий, остающейся в распоряжении предприятия после уплаты налогов и иных обязательных платежей, устанавливается решением Думы Каргасокского района  о бюджете на очередной финансовый год.</w:t>
      </w:r>
    </w:p>
    <w:p>
      <w:pPr>
        <w:pStyle w:val="Normal"/>
        <w:rPr/>
      </w:pPr>
      <w:r>
        <w:rPr/>
        <w:t>4. Администратор доходов местного бюджете от поступлений части прибыли предприятий, остающейся после уплаты налогов и иных обязательных платежей в бюджет (далее Администратор) утверждается решением Думы Каргасокского района о бюджете на очередной финансовый год.</w:t>
      </w:r>
    </w:p>
    <w:p>
      <w:pPr>
        <w:pStyle w:val="Normal"/>
        <w:rPr/>
      </w:pPr>
      <w:r>
        <w:rPr/>
        <w:t>5. При составлении бюджета на очередной финансовый год администратор представляет в финансовый орган районной администрации прогноз поступлений в местный бюджет отчислений от прибыли муниципальных унитарных предприятий.</w:t>
      </w:r>
    </w:p>
    <w:p>
      <w:pPr>
        <w:pStyle w:val="Normal"/>
        <w:rPr/>
      </w:pPr>
      <w:r>
        <w:rPr/>
        <w:t>6. Сумма, подлежащая перечислению в местный бюджет части прибыли муниципальных предприятий определяется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rPr/>
      </w:pPr>
      <w:r>
        <w:rPr/>
        <w:t>7. Перечисление части прибыли в районный бюджет осуществляется предприятием два раза в год в сроки установленные для уплаты налога на прибыль по итогам деятельности за первое полугодие  год нарастающим итогом в следующих размерах:</w:t>
      </w:r>
    </w:p>
    <w:p>
      <w:pPr>
        <w:pStyle w:val="Normal"/>
        <w:rPr/>
      </w:pPr>
      <w:r>
        <w:rPr/>
        <w:t xml:space="preserve">     </w:t>
      </w:r>
      <w:r>
        <w:rPr/>
        <w:t>в размере1/2 установленного размера части прибыли – по итогам деятельности за первое полугодие отчетного года;</w:t>
      </w:r>
    </w:p>
    <w:p>
      <w:pPr>
        <w:pStyle w:val="Normal"/>
        <w:rPr/>
      </w:pPr>
      <w:r>
        <w:rPr/>
        <w:t xml:space="preserve">    </w:t>
      </w:r>
      <w:r>
        <w:rPr/>
        <w:t>в размере установленного размера части прибыли – по итогам деятельности за отчетный год.</w:t>
      </w:r>
    </w:p>
    <w:p>
      <w:pPr>
        <w:pStyle w:val="Normal"/>
        <w:rPr/>
      </w:pPr>
      <w:r>
        <w:rPr/>
        <w:t>8. Размер подлежащей перечислению в районный бюджет части прибыли за год определяется с учетом фактически внесенной суммы за первое полугодие.</w:t>
      </w:r>
    </w:p>
    <w:p>
      <w:pPr>
        <w:pStyle w:val="Normal"/>
        <w:rPr/>
      </w:pPr>
      <w:r>
        <w:rPr/>
        <w:t>9. Не позднее 10 дней по истечении сроков, установленных для предоставления бухгалтерской отчетности в налоговые органы предприятие предоставляет администратору доходов местного бюджета расчет по подлежащей перечислению в районный бюджет части прибыли и копии платежных документов, подтверждающих фактическое перечисление в районный бюджет денежных средств в счет уплаты части прибыли предприятия. Обязанность по предоставлению расчета возлагается на все муниципальные предприятия независимо от фактически полученных за соответствующий отчетный период прибыли или убытков.</w:t>
      </w:r>
    </w:p>
    <w:p>
      <w:pPr>
        <w:pStyle w:val="Normal"/>
        <w:rPr/>
      </w:pPr>
      <w:r>
        <w:rPr/>
        <w:t>10. Форма расчета и порядок ее заполнения утверждается администратором по согласованию с финансовым органом районной администрации.</w:t>
      </w:r>
    </w:p>
    <w:p>
      <w:pPr>
        <w:pStyle w:val="Normal"/>
        <w:rPr/>
      </w:pPr>
      <w:r>
        <w:rPr/>
        <w:t>11. При изменениях отчетных данных по прибыли за предшествующие отчетные периоды, связанных с проведением налоговыми органами проверок или осуществлением предусмотренных действующим законодательством необходимых исправлений в бухгалтерской, налоговой отчетности, предприятие предоставляет уточенные расчеты подлежащей перечислению части прибыли за предшествующие отчетные периоды в сроки предоставления расчета за текущий период.</w:t>
      </w:r>
    </w:p>
    <w:p>
      <w:pPr>
        <w:pStyle w:val="Normal"/>
        <w:rPr/>
      </w:pPr>
      <w:r>
        <w:rPr/>
        <w:t xml:space="preserve">     </w:t>
      </w:r>
      <w:r>
        <w:rPr/>
        <w:t>При увеличении прибыли в результате проведения указанных изменений относительно отчетных данных за соответствующий отчетный период предприятие доплачивает сумму до начисленной части прибыли в установленные сроки перечисления суммы части прибыли за текущий отчетный период.</w:t>
      </w:r>
    </w:p>
    <w:p>
      <w:pPr>
        <w:pStyle w:val="Normal"/>
        <w:rPr/>
      </w:pPr>
      <w:r>
        <w:rPr/>
        <w:t xml:space="preserve">     </w:t>
      </w:r>
      <w:r>
        <w:rPr/>
        <w:t>При уменьшении прибыли в результате проведения указанных изменений относительно отчетных данных за соответствующий отчетный период производится возврат излишне перечисленной суммы части прибыли из бюджета муниципального района в течение месяца с момента предоставления уточненного расчета.</w:t>
      </w:r>
    </w:p>
    <w:p>
      <w:pPr>
        <w:pStyle w:val="Normal"/>
        <w:rPr/>
      </w:pPr>
      <w:r>
        <w:rPr/>
        <w:t>12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rPr/>
      </w:pPr>
      <w:r>
        <w:rPr/>
        <w:t>13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, предоставление отчетности и своевременное перечисление в бюджет суммы части прибыли.</w:t>
      </w:r>
    </w:p>
    <w:p>
      <w:pPr>
        <w:pStyle w:val="Normal"/>
        <w:rPr/>
      </w:pPr>
      <w:r>
        <w:rPr/>
        <w:t>14. Учет и контроль за правильностью исчисления и своевременностью уплаты платежей в бюджет осуществляет администратор доходов местного бюджета от поступлений части прибыли предприятий.</w:t>
      </w:r>
    </w:p>
    <w:p>
      <w:pPr>
        <w:pStyle w:val="Normal"/>
        <w:rPr/>
      </w:pPr>
      <w:r>
        <w:rPr/>
        <w:t>15. Администратор доходов местного бюджета от поступлений части прибыли предприятий имеет право назначить аудит бухгалтерской отчетности муниципального унитар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9:00Z</dcterms:created>
  <dc:creator>Predsedatel</dc:creator>
  <dc:description/>
  <cp:keywords/>
  <dc:language>en-US</dc:language>
  <cp:lastModifiedBy>Протазов</cp:lastModifiedBy>
  <cp:lastPrinted>2006-06-21T16:44:00Z</cp:lastPrinted>
  <dcterms:modified xsi:type="dcterms:W3CDTF">2009-07-21T10:32:00Z</dcterms:modified>
  <cp:revision>6</cp:revision>
  <dc:subject/>
  <dc:title/>
</cp:coreProperties>
</file>