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4.03.06 № 71 «Об информации Каргасокского ЦЗН об итогах реализации целевой программы «Содействие занятости населения Каргасокского района в 2001-2005 годах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ях профилактики безнадзорности, социального сиротства, приобщения подростков к общественно-полезному труду, учитывая дополнительно поступившие заявки от работодателей, предлагающих объем работы для подростков, и учитывая увеличение минимальной заработной платы с 01.05.2006 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. 5 решения Думы Каргасокского района от 24.03.2006 № 71 изложить в следующей редакции:</w:t>
            </w:r>
          </w:p>
          <w:p>
            <w:pPr>
              <w:pStyle w:val="Normal"/>
              <w:ind w:left="360" w:hanging="0"/>
              <w:rPr/>
            </w:pPr>
            <w:r>
              <w:rPr/>
              <w:t>«Утвердить, в рамках реализации областной программы «Содействие занятости населения в 2006-2007 годах», перечень мероприятий по организации общественных работ (приложение № 1) с объемом финансирования в размере 100 000 (сто тысяч) рублей, и перечень мероприятий по реализации программы трудоустройства несовершеннолетних граждан в период летних каникул в Каргасокском районе в 2006 году (приложение № 2) с объемом финансирования в размере 300 000 (триста тысяч) рублей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 Контроль за настоящим решением возложить на бюджетн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2:00Z</dcterms:created>
  <dc:creator>Predsedatel</dc:creator>
  <dc:description/>
  <cp:keywords/>
  <dc:language>en-US</dc:language>
  <cp:lastModifiedBy>Predsedatel</cp:lastModifiedBy>
  <cp:lastPrinted>2006-06-21T14:07:00Z</cp:lastPrinted>
  <dcterms:modified xsi:type="dcterms:W3CDTF">2006-06-21T10:09:00Z</dcterms:modified>
  <cp:revision>1</cp:revision>
  <dc:subject/>
  <dc:title/>
</cp:coreProperties>
</file>