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6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05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TextBody"/>
              <w:spacing w:before="0" w:after="12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О представлении прокурора о нарушении Федерального законодательства в отношении принятия нормативных актов во исполнение положений Земельного и градостроительных кодексов РФ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Представление прокурора от 19.05.2006 № 6-181в-06, заслушав информацию начальника земельных отношений Соколова Д.Б. о проблемах связанных с разработкой нормативных актов в области градостроительного проектирования, правил землепользования и застройки межселенных территорий и обсудив полученную информацию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знать обоснованными замечания обозначенные в Представлении прокурора от19.05.2006 № 6-181в-06. поскольку в настоящее время район не имеет утвержденных местных нормативов градостроительного проектирования межселенных территорий и правил землепользования и застройки межселенных территор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ложить районной администрации приступить к разработке правил землепользования и застройки межселенных территорий муниципального образования «Каргасокский район» в 2008 году, при наличии соответствующей схемы территориального планиров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знать целесообразным начать разработку в 2007 году единой схемы территориального планирования северных районов Том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йонной администрации при формировании бюджета 2007 года заложить средства в сумме 1 млн. рублей, на финансирование разработки схемы территориального планиров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комендовать Главе администрации Каргасокского района, в рамках межмуниципального сотрудничества, обратиться к главам муниципальных образований «г. Стрежевой, «Парабельский район», «Александровский район» о совместной разработке схемы территориального планиров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ратиться в Государственную Думу Томской области о включении части затрат на разработку схемы территориального планирования северных районов в бюджет Томской области на 2007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10:00Z</dcterms:created>
  <dc:creator>Predsedatel</dc:creator>
  <dc:description/>
  <cp:keywords/>
  <dc:language>en-US</dc:language>
  <cp:lastModifiedBy>Predsedatel</cp:lastModifiedBy>
  <cp:lastPrinted>2006-06-21T14:12:00Z</cp:lastPrinted>
  <dcterms:modified xsi:type="dcterms:W3CDTF">2006-06-21T10:14:00Z</dcterms:modified>
  <cp:revision>1</cp:revision>
  <dc:subject/>
  <dc:title/>
</cp:coreProperties>
</file>