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 представлении прокурора об устранении нарушений законодательства в отношении отсутствия нормативных документов определяющих порядок состава имущества закрепляемого за унитарным предприятием на праве хозяйственного ведения или оперативного управ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Рассмотрев представление прокурора от18.05.2006 № 6-157в-06 об устранении нарушений законодательства в отношении отсутствия нормативных документов определяющих порядок состава имущества закрепляемого за унитарным предприятием на праве хозяйственного ведения или оперативного 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ть замечания обозначенные в Представлении обоснованны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учить муниципальному учреждению по имущественным и земельным отношениям (Кноль А.Е.) и организационно-правовому отделу (Корзилов В.В)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работать нормативный документ определяющий порядок состава имущества закрепляемого за унитарным предприятием на праве хозяйственного ведения или оперативного управления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отреть  представленный документ на собрании Думы Каргасокского района в августе 2006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Контроль за исполнением настоящего решения возложить на правовой комитет            Дум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5:00Z</dcterms:created>
  <dc:creator>Predsedatel</dc:creator>
  <dc:description/>
  <cp:keywords/>
  <dc:language>en-US</dc:language>
  <cp:lastModifiedBy>Predsedatel</cp:lastModifiedBy>
  <cp:lastPrinted>2006-06-21T14:17:00Z</cp:lastPrinted>
  <dcterms:modified xsi:type="dcterms:W3CDTF">2006-06-21T10:19:00Z</dcterms:modified>
  <cp:revision>1</cp:revision>
  <dc:subject/>
  <dc:title/>
</cp:coreProperties>
</file>