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О родительской плате за содержание детей в дошкольных образовательных учреждениях Каргасокск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предложения Управления образования, опеки и попечительства по дальнейшему финансированию содержания в дошкольных образовательных учреждениях детей-инвалидов, детей-сирот, детей, оставшихся  без попечения родителей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и района обратиться с письмом в областную Администрацию о возмещении расходов на содержание детей-инвалидов с01.01.2006 года согласно федераль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и района возместить расходы ДОУ связанные с посещением детей-сирот и детей оставшихся без попечения родителей за первое полугодие 2006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Внести в п. 1 решения Думы Каргасокского района от 16.05.2006 № 96 «О внесении дополнений в решение Думы Каргасокского района «О бюджете муниципального образования «Каргасокский район» от 26.12.2005 № 26» дополнение: «Установить оплату детей-сирот и детей, оставшихся без попечения родителей с 01.09.2006 года в размере 10% от текущих затрат на содержание ребенка 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20:00Z</dcterms:created>
  <dc:creator>Predsedatel</dc:creator>
  <dc:description/>
  <cp:keywords/>
  <dc:language>en-US</dc:language>
  <cp:lastModifiedBy>Predsedatel</cp:lastModifiedBy>
  <cp:lastPrinted>2006-06-21T14:21:00Z</cp:lastPrinted>
  <dcterms:modified xsi:type="dcterms:W3CDTF">2006-06-21T10:22:00Z</dcterms:modified>
  <cp:revision>3</cp:revision>
  <dc:subject/>
  <dc:title/>
</cp:coreProperties>
</file>