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 внесении изменений в муниципальную целевую программу «Одаренные дети», утвержденную  решением Думы Каргасокского района от 16.05.2006 № 7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основании письма начальника УОО и П  Илгиной Л.А. С просьбой о внесении изменений в смету программы «Одаренные дети» и проведенного опроса депутатов (статья 35 Регламента Думы Каргасокского района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результаты проведенного опроса депутат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гласиться с просьбой о внесении изменений в смету программы «Одаренные дети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пункт 3 пункта 13 изложить в следующей редакц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астие в работе Школы практической истории (г. Бийск) 18 участников, 2 руководителя.</w:t>
            </w:r>
          </w:p>
          <w:p>
            <w:pPr>
              <w:pStyle w:val="Normal"/>
              <w:rPr/>
            </w:pPr>
            <w:r>
              <w:rPr/>
              <w:t>Путевки участникам – 41 000 рублей,</w:t>
            </w:r>
          </w:p>
          <w:p>
            <w:pPr>
              <w:pStyle w:val="Normal"/>
              <w:rPr/>
            </w:pPr>
            <w:r>
              <w:rPr/>
              <w:t>Путевки руководителям – 9 000 рублей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того: 50 000 рубле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23:00Z</dcterms:created>
  <dc:creator>Predsedatel</dc:creator>
  <dc:description/>
  <cp:keywords/>
  <dc:language>en-US</dc:language>
  <cp:lastModifiedBy>Predsedatel</cp:lastModifiedBy>
  <cp:lastPrinted>2006-06-21T14:25:00Z</cp:lastPrinted>
  <dcterms:modified xsi:type="dcterms:W3CDTF">2006-06-21T10:26:00Z</dcterms:modified>
  <cp:revision>1</cp:revision>
  <dc:subject/>
  <dc:title/>
</cp:coreProperties>
</file>