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. Рассмотрение заявления председателя общины КМНС «Дикоросы» Усатовой Т.Х. о освобождении арендной платы за арендуемое помещение по адресу: п. Каргасок, ул. Кирова, 101/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заявление председателя общины малочисленных народов севера Усатовой Т.Х. об освобождении общины «Дикоросы» от арендной платы за арендуемое помеще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бодить общину КМНС «Дикоросы» от арендной платы за арендуемое помещение по адресу: п. Каргасок, ул. Кирова, 101/5 сроком на один год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бюджетно- 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7:00Z</dcterms:created>
  <dc:creator>Predsedatel</dc:creator>
  <dc:description/>
  <cp:keywords/>
  <dc:language>en-US</dc:language>
  <cp:lastModifiedBy>Predsedatel</cp:lastModifiedBy>
  <cp:lastPrinted>2006-06-21T14:29:00Z</cp:lastPrinted>
  <dcterms:modified xsi:type="dcterms:W3CDTF">2006-06-21T10:30:00Z</dcterms:modified>
  <cp:revision>1</cp:revision>
  <dc:subject/>
  <dc:title/>
</cp:coreProperties>
</file>