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.06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12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Каргасокского района от 20.09.2005 № 535 «Об установлении и введении земельного налог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главой 31 «Земельный налог» Налогового кодекса Российской Федерации, статьей 57 Федерального закона «Об общих принципах организации местного самоуправления в Российской Федерации от 06.10.2003 № 131-ФЗ, на основании письма руководителя МРИ ФНС № 6 по Томской области от 07.06.2006 № 4288, в целях регулирования полноты поступления налога на землю в местных бюджет,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становить для налогоплательщиков – физических лиц срок уплаты авансового платежа по земельному налогу за 2006 год 15 декабря 2006 год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логовые уведомления по уплате авансового платежа по земельному налогу за 2006 год  направить налоговыми органами физическим лицам не позднее 15 ноября 2006 год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публиковать настоящее решение в газете «Северная правда»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стоящее решение вступает в силу по истечении одного месяца со дня его официального опубликования  и распространяется на правоотношения, возникшие с 01.01.2006 год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 течении 5 дней с момента принятия направить настоящее решение в МРИ ФНС Томской области, территориальный (межрайонный отдел № 5 Каргасокского Управления федерального агентства кадастра объектов недвижимости по Том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/>
              <w:t>Контроль за исполнением настоящего решения возложить на бюджетно- финансовый комитет думы Каргасокского района.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редседатель Дум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Каргасокского района                                                             Протазов В.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/>
              <w:t>Глава Каргасокского района                                                  Рожков А.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25:00Z</dcterms:created>
  <dc:creator>Predsedatel</dc:creator>
  <dc:description/>
  <cp:keywords/>
  <dc:language>en-US</dc:language>
  <cp:lastModifiedBy>Predsedatel</cp:lastModifiedBy>
  <cp:lastPrinted>2006-06-13T18:24:00Z</cp:lastPrinted>
  <dcterms:modified xsi:type="dcterms:W3CDTF">2006-06-22T08:22:00Z</dcterms:modified>
  <cp:revision>3</cp:revision>
  <dc:subject/>
  <dc:title/>
</cp:coreProperties>
</file>