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04470</wp:posOffset>
            </wp:positionV>
            <wp:extent cx="575945" cy="746760"/>
            <wp:effectExtent l="0" t="0" r="0" b="0"/>
            <wp:wrapSquare wrapText="bothSides"/>
            <wp:docPr id="1" name="Герб район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jc w:val="center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.06.200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13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 обращении Управления Судебного департамента в Томской области по увековечиванию памяти Сорокина В.П.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92" w:hRule="atLeast"/>
        </w:trPr>
        <w:tc>
          <w:tcPr>
            <w:tcW w:w="95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ассмотрев обращение Управления Судебного Департамента в Томской области по увековечиванию памяти бывшего председателя Каргасокского Районного суда, Сорокина Владимира Павловича,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ума Каргасокского района РЕШИЛА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Удовлетворить обращение Судебного Департамента в Томской области о размещении мемориальной Доски по увековечиванию памяти Сорокина В.П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Администрации Каргасокского района (Рожков А.М.) согласовать место размещения мемориальной Доски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онтроль за исполнением возложить на правовой комитет Думы Каргасокского района.</w:t>
            </w:r>
          </w:p>
          <w:p>
            <w:pPr>
              <w:pStyle w:val="Normal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</w:r>
          </w:p>
          <w:p>
            <w:pPr>
              <w:pStyle w:val="Normal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rPr/>
            </w:pPr>
            <w:r>
              <w:rPr/>
              <w:t>Председатель Думы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8"/>
              </w:rPr>
            </w:pPr>
            <w:r>
              <w:rPr>
                <w:color w:val="999999"/>
                <w:sz w:val="28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>В.А. Протаз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rPr/>
            </w:pPr>
            <w:r>
              <w:rPr/>
              <w:t>Глава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8"/>
              </w:rPr>
            </w:pPr>
            <w:r>
              <w:rPr>
                <w:color w:val="999999"/>
                <w:sz w:val="28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>А.М. Рож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12:19:00Z</dcterms:created>
  <dc:creator>Predsedatel</dc:creator>
  <dc:description/>
  <cp:keywords/>
  <dc:language>en-US</dc:language>
  <cp:lastModifiedBy>Predsedatel</cp:lastModifiedBy>
  <cp:lastPrinted>2006-06-21T16:29:00Z</cp:lastPrinted>
  <dcterms:modified xsi:type="dcterms:W3CDTF">2006-06-21T12:30:00Z</dcterms:modified>
  <cp:revision>1</cp:revision>
  <dc:subject/>
  <dc:title/>
</cp:coreProperties>
</file>