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180" w:hanging="0"/>
              <w:rPr/>
            </w:pPr>
            <w:r>
              <w:rPr/>
              <w:t>О ходе реформы здравоохранения в Каргасокском рай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лушав информацию представленную главным врачом МУЗ «Каргасокская ЦРБ» о реализации на территории Каргасокского района Пилотного проекта «Общая врачебная практика, полный тариф системы ОМС и частичное фондодержание как механизм запуска рыночных отношений в системе оказания медицинских услуг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к сведению информацию главного врача МУЗ «Каргасокская ЦРБ» Брагина В.В.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ей группе, созданной Постановлением Главы администрации от 06.06.2006 №112 внести на очередное заседание Думы Каргасокского района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нцепцию модернизации системы здравоохранения Каргасокского района на  2006-2007 годы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мплексную программу «Организация  общей врачебной (семейной) практики на территории района в рамках реализации Пилотного проекта «Модернизация системы здравоохранения в Том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2:00Z</dcterms:created>
  <dc:creator>Predsedatel</dc:creator>
  <dc:description/>
  <cp:keywords/>
  <dc:language>en-US</dc:language>
  <cp:lastModifiedBy>Predsedatel</cp:lastModifiedBy>
  <cp:lastPrinted>2006-06-21T11:23:00Z</cp:lastPrinted>
  <dcterms:modified xsi:type="dcterms:W3CDTF">2006-06-21T07:24:00Z</dcterms:modified>
  <cp:revision>1</cp:revision>
  <dc:subject/>
  <dc:title/>
</cp:coreProperties>
</file>