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орядке решения вопросов местного значения в сфере культуры по реализации федерального закона от 06.10.2003 № 131-ФЗ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целях реализации федерального закона от 06.10.1003 № 131-ФЗ «Об общих принципах организации местного самоуправления Российской Федерации» в редакции федерального закона от 31.12.2005 № 199-ФЗ «О внесении изменений в отдельные законодательные акты Российской Федерации в связи с совершенствованием разграничения полномочий» (далее – Закон № 131-ФЗ), закона Томской области от 05.12.2005 № 216 «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», в соответствии с Уставом муниципального образования «Каргасокский район», принятого решением Думы Каргасокского района от 12.04.2005 № 463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информацию начальника Отдела культуры (Ермаковой Н.Т.) о ходе мероприятий по введению в действие Закона № 131-ФЗ в части осуществления полномочий органов местного самоуправления муниципального района в сфере культу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министрации Каргасокского района в срок до 10.09.2006 год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ить порядок решения вопросов местного значения межпоселенческого характера в сфере культуры на территории Каргасокского района и осуществления органами местного самоуправления полномочий в сфере культу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вести в соответствие с действующим законодательством Положение об Отделе культуры Администрации Каргасок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ить перечень учреждений культуры районного значения для осуществления полномочий Каргасокского района в сфере культуры и их организационно-правовую форм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местно с Администрациями поселений проработать вопрос о порядке осуществления полномочий в сфере культуры на территории отдельных поселений Каргасокского района. Заключить соответствующие соглашения с поселениями в случае передачи полномочий поселений в сфере культуры Каргасокскому район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уществить передачу имущества поселениям для реализации их полномочий в сфере культуры (за исключением имущества, необходимого для реализации полномочий Каргасокского района в сфере культуры) с последующим оформлением в порядке, установленном действующим законодательств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целях соблюдения трудовых прав и гарантий работников культуры осуществить перевод во вновь созданные районные учреждения культуры и учреждения культуры поселений. В случае отсутствия возможностей по переводу работников – провести мероприятия по сокращению численности и штатов, для чего предусмотреть финансовые средства на указанные цел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При реализации вышеуказанных мероприятий учесть положения ст. 153      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оответствии с которой «При издании органами местного самоуправления нормативных правовых актов, в связи с принятием изменений в действующее федеральное законодательство, должны быть соблюдены следующие услови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вновь устанавливаемые размеры и условия оплаты труда ( включая надбавки и доплаты)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размеры и условия выплаты пособий (в том числе единовременных) и иных видов социальных выплат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гарантии и компенсации, отдельным категориям граждан в денежной форме не могут быть ниже размеров и условий оплаты труда (включая надбавки и доплаты), размеров и условий выплаты пособий (в том числе единовременных) и иных видов социальных выплат, гарантий и компенсаций в денежной форме, предоставлявшихся соответствующим категориям граждан, по состоянию на 31 декабря 2004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)  Решить вопрос о целостности и сохранности единого неделимого муниципального          библиотечного фонда в соответствии действующим законодательством РФ и Томской области о библиотечном де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)  Передать финансирование Отделу культуры Администрации Каргасокского района и поселениям для осуществления ими полномочий в сфере культуры. Передачу финансовых средств поселениям осуществлять с учетом проведения мероприятий по переводу либо сокращению численности и штата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Рекомендовать представительным органам местного самоуправления поселений Каргасок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) разработать порядок решения вопросов местного значения в сфере культуры и осуществления органами местного самоуправления поселений полномочий в сфере культуры, для чего принять соответствующие правовые а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) совместно с Администрацией Каргасокского района решить вопрос о передаче полномочий в сфере культуры (либо их части) Каргасокскому району для чего заключить соответствующие соглашения с Каргасокским район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) в случае принятия решения о самостоятельном осуществлении полномочий в сфере культуры  создать учреждения культуры и определить их организационно-правовую фор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 Контроль за исполнением настоящего решения возложить на правовой комит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умы Каргасокского района.</w:t>
            </w:r>
          </w:p>
        </w:tc>
      </w:tr>
      <w:tr>
        <w:trPr>
          <w:trHeight w:val="107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Predsedatel</cp:lastModifiedBy>
  <cp:lastPrinted>2006-06-22T11:43:00Z</cp:lastPrinted>
  <dcterms:modified xsi:type="dcterms:W3CDTF">2006-06-22T07:43:00Z</dcterms:modified>
  <cp:revision>13</cp:revision>
  <dc:subject/>
  <dc:title/>
</cp:coreProperties>
</file>