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 «Правилах поведения несовершеннолетних на улицах и в других общественных местах на  территории Каргасокского райо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устранения дублирования норм Федерального законодательства, законодательства Томской области и иных нормативных актов, устанавливающих правила поведения граждан, в том числе и несовершеннолетних, в общественных местах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нить решение думы Каргасокского района от 31.03.1999 № 96</w:t>
            </w:r>
            <w:r>
              <w:rPr>
                <w:sz w:val="28"/>
              </w:rPr>
              <w:t xml:space="preserve"> «</w:t>
            </w:r>
            <w:r>
              <w:rPr/>
              <w:t>О правилах поведения несовершеннолетних на улицах и в других общественных местах на  территории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нить решение Думы Каргасокского района от 17.09.2002 № 150 «Об изменениях и дополнениях в решение Думы «О правилах поведения несовершеннолетних на улицах и в других общественных местах на  территории Каргасокского района» №96 от 31.03.1999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у правовой и кадровой работы подготовить для опубликования в газете «Северная правда» разъяснения по вопросам правового регулирования поведения подростков в общественных мес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исполнением настоящего решения возложить на правовой комитет Думы Каргасокского райо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Predsedatel</cp:lastModifiedBy>
  <cp:lastPrinted>2006-06-21T12:11:00Z</cp:lastPrinted>
  <dcterms:modified xsi:type="dcterms:W3CDTF">2006-06-21T08:12:00Z</dcterms:modified>
  <cp:revision>9</cp:revision>
  <dc:subject/>
  <dc:title/>
</cp:coreProperties>
</file>