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8.2006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  исполнении бюджета района за первое полугодие 2006 год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в информацию Администрации Каргасокского района об исполнении районного бюджета за первое полугодие 200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ь информацию Администрации Каргасокского района об исполнении бюджета за первое полугодие 2006 года к сведению (Приложение 1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равлению финансов провести анализ расходования средств по муниципальным целевым программам и обязать  исполнителей программ обеспечить их исполнение в объеме выделен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убликовать информацию об исполнении бюджета за первое полугодие в информационном справочнике «Вестник администр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Predsedatel</dc:creator>
  <dc:description/>
  <cp:keywords/>
  <dc:language>en-US</dc:language>
  <cp:lastModifiedBy>Predsedatel</cp:lastModifiedBy>
  <cp:lastPrinted>2006-08-09T16:13:00Z</cp:lastPrinted>
  <dcterms:modified xsi:type="dcterms:W3CDTF">2006-08-25T08:01:00Z</dcterms:modified>
  <cp:revision>3</cp:revision>
  <dc:subject/>
  <dc:title>ДУМА КАРГАСОКСКОГО РАЙОНА</dc:title>
</cp:coreProperties>
</file>