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8.2006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1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решение Думы Каргасокского района «О бюджете муниципального образования «Каргасокский район» от 27.12.2005 № 26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в и обсудив предложения Администрации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тью 1 Решения изложить в следующей редакции «1. Утвердить бюджет МО «Каргасокский район» на 2006 год по расходам в сумме 728 380 тыс. руб. и по доходам в сумме 706 470 тыс. руб. Установить предельный дефицит бюджета в сумме 21 910 тыс. руб.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ложения к Решению № 2,3,4,5,8,9,10,16 изложить в новой редакции (прилагаются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6677"/>
        <w:gridCol w:w="1190"/>
      </w:tblGrid>
      <w:tr>
        <w:trPr>
          <w:trHeight w:val="698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.08.2006 г. № 11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Garamond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5 от 24.08.2006 г.</w:t>
            </w:r>
          </w:p>
        </w:tc>
      </w:tr>
      <w:tr>
        <w:trPr>
          <w:trHeight w:val="698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04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Исполнение доходной части бюджета  за 5 месяцев 2004 года.</w:t>
            </w:r>
          </w:p>
        </w:tc>
      </w:tr>
      <w:tr>
        <w:trPr>
          <w:trHeight w:val="355" w:hRule="atLeast"/>
        </w:trPr>
        <w:tc>
          <w:tcPr>
            <w:tcW w:w="88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План доходов бюджета Каргасокского района на 2006г.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к</w:t>
            </w: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>оды бюджетной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лан годовой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>классификации РФ</w:t>
            </w:r>
          </w:p>
        </w:tc>
        <w:tc>
          <w:tcPr>
            <w:tcW w:w="66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ПОКАЗАТЕЛЕЙ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Доходы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24 467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Налог на прибыль, доходы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3 000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3 000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 800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Единый налог на вмененный доход для отдельных видов деятель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 800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69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9 00000 00 0000 00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Задолженность  и перерасчеты по отмененным налогам,  сборам  и иным обязательным платежам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9 01000 03 0000 11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Налог на прибыль организаций, зачисляемый в местные  бюджеты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9 04050 03 0000 11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9 07000 03 0000 11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9 07050 03 0000 11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 xml:space="preserve">Прочие местные налоги и сборы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Доходы от использования имущества,  находящегося 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66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государственной и муниципальной собственности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87 867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3000 00 0000 12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Проценты, полученные от предоставления кредитов внутри стран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45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3050 05 0000 12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Проценты, полученные от предоставления кредитов внутри страны за сет средств  бюджетов  муниципальных район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Доходы от сдачи в аренду имущества,  находящегося в государственной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66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и муниципальной собственности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87 517</w:t>
            </w:r>
          </w:p>
        </w:tc>
      </w:tr>
      <w:tr>
        <w:trPr>
          <w:trHeight w:val="72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5011 01 0000 12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 xml:space="preserve">Арендная плата и поступления от продажи права на заключение договоров аренды за земли  до разграничения государственной собственности на землю (за исключением земель, предназначенных для целей жилищного строительства)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0 000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5035 05 0000 12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Доходы от сдачи в аренду имущества,  находящегося в оперативном управлении  органов управления муниципальных районов  и созданных ими  учреждений и в хозяйственном ведении муниципальных унитарных предприят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 300</w:t>
            </w:r>
          </w:p>
        </w:tc>
      </w:tr>
      <w:tr>
        <w:trPr>
          <w:trHeight w:val="413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8045 05 0000 12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62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3 000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 000</w:t>
            </w:r>
          </w:p>
        </w:tc>
      </w:tr>
      <w:tr>
        <w:trPr>
          <w:trHeight w:val="569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 актив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Штрафы, санкции,  возмещение ущерб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82 957</w:t>
            </w:r>
          </w:p>
        </w:tc>
      </w:tr>
      <w:tr>
        <w:trPr>
          <w:trHeight w:val="48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63 421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2 07 00000 00 0000 180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9 536</w:t>
            </w:r>
          </w:p>
        </w:tc>
      </w:tr>
      <w:tr>
        <w:trPr>
          <w:trHeight w:val="2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707 4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5944"/>
        <w:gridCol w:w="2225"/>
      </w:tblGrid>
      <w:tr>
        <w:trPr>
          <w:trHeight w:val="595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16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от 24.08.2006 г. № 115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№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15 от 24.08.2006 г.</w:t>
            </w:r>
          </w:p>
        </w:tc>
      </w:tr>
      <w:tr>
        <w:trPr>
          <w:trHeight w:val="595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6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Функциональная структура расходов бюджета на 2006 г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ФСР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Ассигнования на год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6 484,88</w:t>
            </w:r>
          </w:p>
        </w:tc>
      </w:tr>
      <w:tr>
        <w:trPr>
          <w:trHeight w:val="59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937,30</w:t>
            </w:r>
          </w:p>
        </w:tc>
      </w:tr>
      <w:tr>
        <w:trPr>
          <w:trHeight w:val="71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 236,01</w:t>
            </w:r>
          </w:p>
        </w:tc>
      </w:tr>
      <w:tr>
        <w:trPr>
          <w:trHeight w:val="56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958,22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439,97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813,38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 915,87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 915,87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6 106,70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 490,00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 377,41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 239,29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71 344,18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 842,92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5 329,86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676,31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 495,09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 845,83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 001,33</w:t>
            </w:r>
          </w:p>
        </w:tc>
      </w:tr>
      <w:tr>
        <w:trPr>
          <w:trHeight w:val="50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844,50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3 089,01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 770,46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310,92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вопросы в области здравоохранения и спор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007,63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 585,95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 678,09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орьба с беспризорностью, опека, попечительств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 015,00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2,86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6 986,58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инансовая помощь бюджетам других уровне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 986,58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29 334,00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4"/>
        <w:gridCol w:w="780"/>
        <w:gridCol w:w="4142"/>
        <w:gridCol w:w="1061"/>
      </w:tblGrid>
      <w:tr>
        <w:trPr>
          <w:trHeight w:val="259" w:hRule="atLeast"/>
        </w:trPr>
        <w:tc>
          <w:tcPr>
            <w:tcW w:w="2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24.08.2006 г. № 11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115 от 24.08.2006 г.</w:t>
            </w:r>
          </w:p>
        </w:tc>
      </w:tr>
      <w:tr>
        <w:trPr>
          <w:trHeight w:val="259" w:hRule="atLeast"/>
        </w:trPr>
        <w:tc>
          <w:tcPr>
            <w:tcW w:w="2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82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на 2006 г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См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ФС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Ассигнования на год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аргасокск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 781,18</w:t>
            </w:r>
          </w:p>
        </w:tc>
      </w:tr>
      <w:tr>
        <w:trPr>
          <w:trHeight w:val="576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,30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24,62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5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38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86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55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6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6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,82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 по имущественным и зем. отношениям администрации Каргасок. р-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13,46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5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1,00</w:t>
            </w:r>
          </w:p>
        </w:tc>
      </w:tr>
      <w:tr>
        <w:trPr>
          <w:trHeight w:val="202" w:hRule="atLeast"/>
        </w:trPr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2,46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культуры администрации Каргасокского рна. (Роспись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807,02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,69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5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295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91,33</w:t>
            </w:r>
          </w:p>
        </w:tc>
      </w:tr>
      <w:tr>
        <w:trPr>
          <w:trHeight w:val="295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6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5,00</w:t>
            </w:r>
          </w:p>
        </w:tc>
      </w:tr>
      <w:tr>
        <w:trPr>
          <w:trHeight w:val="326" w:hRule="atLeast"/>
        </w:trPr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ООиП МО Каргасок. р-н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 176,02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5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00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23,40</w:t>
            </w:r>
          </w:p>
        </w:tc>
      </w:tr>
      <w:tr>
        <w:trPr>
          <w:trHeight w:val="326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929,17</w:t>
            </w:r>
          </w:p>
        </w:tc>
      </w:tr>
      <w:tr>
        <w:trPr>
          <w:trHeight w:val="286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,31</w:t>
            </w:r>
          </w:p>
        </w:tc>
      </w:tr>
      <w:tr>
        <w:trPr>
          <w:trHeight w:val="17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95,09</w:t>
            </w:r>
          </w:p>
        </w:tc>
      </w:tr>
      <w:tr>
        <w:trPr>
          <w:trHeight w:val="286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6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</w:tr>
      <w:tr>
        <w:trPr>
          <w:trHeight w:val="269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10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6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ьба с беспризорностью, опека, попечитель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5,00</w:t>
            </w:r>
          </w:p>
        </w:tc>
      </w:tr>
      <w:tr>
        <w:trPr>
          <w:trHeight w:val="286" w:hRule="atLeast"/>
        </w:trPr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95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З Каргасокская ЦРБ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821,59</w:t>
            </w:r>
          </w:p>
        </w:tc>
      </w:tr>
      <w:tr>
        <w:trPr>
          <w:trHeight w:val="490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5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70,46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здравоохранения и спор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7,63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307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ЖКХ и КС администрации Каргасокского р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 402,35</w:t>
            </w:r>
          </w:p>
        </w:tc>
      </w:tr>
      <w:tr>
        <w:trPr>
          <w:trHeight w:val="286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0,00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90,00</w:t>
            </w:r>
          </w:p>
        </w:tc>
      </w:tr>
      <w:tr>
        <w:trPr>
          <w:trHeight w:val="326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976,00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26,83</w:t>
            </w:r>
          </w:p>
        </w:tc>
      </w:tr>
      <w:tr>
        <w:trPr>
          <w:trHeight w:val="432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307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9,52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40,00</w:t>
            </w:r>
          </w:p>
        </w:tc>
      </w:tr>
      <w:tr>
        <w:trPr>
          <w:trHeight w:val="538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финанс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58,22</w:t>
            </w:r>
          </w:p>
        </w:tc>
      </w:tr>
      <w:tr>
        <w:trPr>
          <w:trHeight w:val="374" w:hRule="atLeast"/>
        </w:trPr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8,22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финансов Администрации Каргасок. р-на (Единый сче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 474,16</w:t>
            </w:r>
          </w:p>
        </w:tc>
      </w:tr>
      <w:tr>
        <w:trPr>
          <w:trHeight w:val="192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9,97</w:t>
            </w:r>
          </w:p>
        </w:tc>
      </w:tr>
      <w:tr>
        <w:trPr>
          <w:trHeight w:val="528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38</w:t>
            </w:r>
          </w:p>
        </w:tc>
      </w:tr>
      <w:tr>
        <w:trPr>
          <w:trHeight w:val="259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5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593,50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5,87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1,41</w:t>
            </w:r>
          </w:p>
        </w:tc>
      </w:tr>
      <w:tr>
        <w:trPr>
          <w:trHeight w:val="40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6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,44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9,09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92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мощь бюджетам других уровн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86,58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334,00</w:t>
            </w:r>
          </w:p>
        </w:tc>
      </w:tr>
      <w:tr>
        <w:trPr>
          <w:trHeight w:val="163" w:hRule="atLeast"/>
        </w:trPr>
        <w:tc>
          <w:tcPr>
            <w:tcW w:w="29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6326"/>
        <w:gridCol w:w="1531"/>
      </w:tblGrid>
      <w:tr>
        <w:trPr>
          <w:trHeight w:val="61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8.2006 г. №1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5 от 24.08.2006 г.</w:t>
            </w:r>
          </w:p>
        </w:tc>
      </w:tr>
      <w:tr>
        <w:trPr>
          <w:trHeight w:val="61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ческая структура расходов бюджета на 2006 г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тыс. руб.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ЭС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КЭ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ссигнования на год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 557,98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830,26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9,58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58,14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обретение услу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 167,95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1,45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25,17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60,76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50,17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54,40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их долговых обязательст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и безвозвратные перечисления организация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117,28</w:t>
            </w:r>
          </w:p>
        </w:tc>
      </w:tr>
      <w:tr>
        <w:trPr>
          <w:trHeight w:val="47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и безвозвратные перечисления государственным организация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1</w:t>
            </w:r>
          </w:p>
        </w:tc>
      </w:tr>
      <w:tr>
        <w:trPr>
          <w:trHeight w:val="47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и безвозвратные перечисления негосударственным организация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71,87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и безвозвратные перечисления бюджета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117,53</w:t>
            </w:r>
          </w:p>
        </w:tc>
      </w:tr>
      <w:tr>
        <w:trPr>
          <w:trHeight w:val="47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117,53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437,53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37,53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85,47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85,47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 680,57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680,57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86,33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6,33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задолженности по бюджетным ссудам и кредита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929,00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задолженности по бюджетным ссудам и кредита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29,00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задолженности по бюджетным ссудам и кредита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0 245,64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задолженности по бюджетным ссудам и кредита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 245,64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3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6"/>
        <w:gridCol w:w="2799"/>
      </w:tblGrid>
      <w:tr>
        <w:trPr>
          <w:trHeight w:val="526" w:hRule="atLeast"/>
        </w:trPr>
        <w:tc>
          <w:tcPr>
            <w:tcW w:w="918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8.2006 г. № 1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5 от 24.08.2006 г.</w:t>
            </w:r>
          </w:p>
        </w:tc>
      </w:tr>
      <w:tr>
        <w:trPr>
          <w:trHeight w:val="526" w:hRule="atLeast"/>
        </w:trPr>
        <w:tc>
          <w:tcPr>
            <w:tcW w:w="638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38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8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Каргасокского района в 2006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10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год</w:t>
            </w:r>
          </w:p>
        </w:tc>
      </w:tr>
      <w:tr>
        <w:trPr>
          <w:trHeight w:val="1670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25</w:t>
            </w:r>
          </w:p>
        </w:tc>
      </w:tr>
      <w:tr>
        <w:trPr>
          <w:trHeight w:val="1363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продажи имущества, находящегося в муниципальной собственност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744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25</w:t>
            </w:r>
          </w:p>
        </w:tc>
      </w:tr>
      <w:tr>
        <w:trPr>
          <w:trHeight w:val="382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10</w:t>
            </w:r>
          </w:p>
        </w:tc>
      </w:tr>
      <w:tr>
        <w:trPr>
          <w:trHeight w:val="310" w:hRule="atLeast"/>
        </w:trPr>
        <w:tc>
          <w:tcPr>
            <w:tcW w:w="6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2"/>
        <w:gridCol w:w="2001"/>
        <w:gridCol w:w="879"/>
      </w:tblGrid>
      <w:tr>
        <w:trPr>
          <w:trHeight w:val="377" w:hRule="atLeast"/>
        </w:trPr>
        <w:tc>
          <w:tcPr>
            <w:tcW w:w="8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от 24.08.2006 г. № 115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15 от 24.08.2006 г.</w:t>
            </w:r>
          </w:p>
        </w:tc>
      </w:tr>
      <w:tr>
        <w:trPr>
          <w:trHeight w:val="377" w:hRule="atLeast"/>
        </w:trPr>
        <w:tc>
          <w:tcPr>
            <w:tcW w:w="590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90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8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муниципальных внутренних заимствований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МО «Каргасокский район» на 2006 год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щий размер муниципального внутреннего долга Мо «Каргасокский район» на 1.01.2006 года составил 9366 тыс.руб., в том числе по видам заимствований:</w:t>
            </w:r>
          </w:p>
        </w:tc>
      </w:tr>
      <w:tr>
        <w:trPr>
          <w:trHeight w:val="264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долг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го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областного бюдже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гарант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9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енние заимствования в 2006 году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заимствова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го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оммерческих банк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-привлечение средст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-погашение задолженност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- всег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2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.ч.  на поддержку подсобного хозяйст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2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привлеченных средст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погашение задолженност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того, -представление муниципальных гарант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учателями своих гарант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7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размер муниципального долга на 1.01.2007 г. составит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1 тыс. руб., в том числе по видам:</w:t>
            </w:r>
          </w:p>
        </w:tc>
      </w:tr>
      <w:tr>
        <w:trPr>
          <w:trHeight w:val="720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долг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го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гарант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4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4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0"/>
        <w:gridCol w:w="1164"/>
        <w:gridCol w:w="1747"/>
        <w:gridCol w:w="717"/>
      </w:tblGrid>
      <w:tr>
        <w:trPr>
          <w:trHeight w:val="175" w:hRule="atLeast"/>
        </w:trPr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24.08.2006 г. № 11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115 от 24.08.2006 г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ная инвестиционная программа                                                                                                                                                     Каргасокского района на 2006 г.</w:t>
            </w:r>
          </w:p>
        </w:tc>
      </w:tr>
      <w:tr>
        <w:trPr>
          <w:trHeight w:val="156" w:hRule="atLeast"/>
        </w:trPr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ов, ихместонахожд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начала и окончания работ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мит капитальных вложенийна 2006 г. </w:t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капитальных вложен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6635,5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питальное строительст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78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Жилищное строительст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49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40 кв. жилого дома в с. Каргасок (в том числе ПСД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льный корпус "Интерната" с. Каргас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9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Объекты образо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база с. Каргас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с. Неготка, ПС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Коммунальное строительство,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09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подстанции 110/10 кВ и реконструкция ЛЭП 10/0.4 кВ. с .Новый Васюган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3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Каргасокого район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ция водоподготовки с. Новый Васюган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 с.Каргасок (в том числе ПСД) I город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"Южная резервное топливо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питальный ремон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849,5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бъекты ЖК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8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энергосетей с. Новый Васюган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энергосетей с. Средний Васюган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тепло-, водоснабжения и водоотведения с. Каргас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ые с. Киндал, Неготка, Киевск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ые киндал,киевский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е сети с. Молодежный, Усть-Тым, Тымс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Объекты образо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59,5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 №1 с.Каргасок,в том числе ПД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27 «Аленушка» с.Каргас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5,6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34 с..Каргас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с. Большая Грива (ремонтсистемы отопления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с. Усть-Тым (ремонтсистемы отопления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с. Киевский (ремонтсистемы отопления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сад с. Киевский (ремонтсистемы отопления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сад с. Молодежный(ремонтсистемы отопления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сад с. № 1Каргасок (ремонтсистемы кровли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8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сад с. "Теремок" (ремонтсистемы отопления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с. Староюгин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вля спортзал с. Новый Васюган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Объекты культур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"Победы" с. Каргас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центральной библиотеки с. Каргас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ДК с. Мыльджин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Объекты здравоохран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прачечной в с. Каргасок. Помещение для дизинфекционных камер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сад районной поликлиники Ул.Красноармейская,66 с.Каргасок (в том числе ПСД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3"/>
        <w:gridCol w:w="1997"/>
      </w:tblGrid>
      <w:tr>
        <w:trPr>
          <w:trHeight w:val="1548" w:hRule="atLeast"/>
        </w:trPr>
        <w:tc>
          <w:tcPr>
            <w:tcW w:w="895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24.08.2006 г. № 11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115 от 24.08.2006 г.</w:t>
            </w:r>
          </w:p>
        </w:tc>
      </w:tr>
      <w:tr>
        <w:trPr>
          <w:trHeight w:val="691" w:hRule="atLeast"/>
        </w:trPr>
        <w:tc>
          <w:tcPr>
            <w:tcW w:w="89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еречень и объёмы финансирования муниципальных целевых программ на 2006 год</w:t>
            </w:r>
          </w:p>
        </w:tc>
      </w:tr>
      <w:tr>
        <w:trPr>
          <w:trHeight w:val="218" w:hRule="atLeast"/>
        </w:trPr>
        <w:tc>
          <w:tcPr>
            <w:tcW w:w="6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9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умма             (тыс. руб.)</w:t>
            </w:r>
          </w:p>
        </w:tc>
      </w:tr>
      <w:tr>
        <w:trPr>
          <w:trHeight w:val="706" w:hRule="atLeas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программ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2,00</w:t>
            </w:r>
          </w:p>
        </w:tc>
      </w:tr>
      <w:tr>
        <w:trPr>
          <w:trHeight w:val="691" w:hRule="atLeas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 "Экономическое и социальное развитие коренных народов севера."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62" w:hRule="atLeas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Содействие занятости населения"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62" w:hRule="atLeas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Вакцинопрофилактика"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41" w:hRule="atLeas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грамма " Модерницация основных фондов ЖКХ"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60,00</w:t>
            </w:r>
          </w:p>
        </w:tc>
      </w:tr>
      <w:tr>
        <w:trPr>
          <w:trHeight w:val="422" w:hRule="atLeas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Обеспечение реализации ФЗ-131"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65" w:hRule="atLeas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грамма "Безопасность образовательных учреждений"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6,00</w:t>
            </w:r>
          </w:p>
        </w:tc>
      </w:tr>
      <w:tr>
        <w:trPr>
          <w:trHeight w:val="907" w:hRule="atLeas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ереселение граждан из аварийного и ветхого жилья."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538" w:hRule="atLeas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Улучшение материальной базы культуры на селе."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00</w:t>
            </w:r>
          </w:p>
        </w:tc>
      </w:tr>
      <w:tr>
        <w:trPr>
          <w:trHeight w:val="934" w:hRule="atLeas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Обеспечение жильем молодых семей и специалистов на территории Каргасокского района" на 2004-2100 годы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422" w:hRule="atLeas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ожарная безопасность учреждений культуры"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22" w:hRule="atLeas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Одаренные дети"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</w:tr>
      <w:tr>
        <w:trPr>
          <w:trHeight w:val="422" w:hRule="atLeas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девая порограммы "Кадры"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883" w:hRule="atLeas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ожарная безопасность муниципального учреждения здравоохранения Центральная районная боьница" на 2006-2008 г."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,00</w:t>
            </w:r>
          </w:p>
        </w:tc>
      </w:tr>
      <w:tr>
        <w:trPr>
          <w:trHeight w:val="895" w:hRule="atLeas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Оказание медицинской и психологической помощи отказным детям и детям из неблагополучных семей в возрасте от 0 до 3 лет"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>
          <w:trHeight w:val="422" w:hRule="atLeas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щение и память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,00</w:t>
            </w:r>
          </w:p>
        </w:tc>
      </w:tr>
      <w:tr>
        <w:trPr>
          <w:trHeight w:val="422" w:hRule="atLeas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00</w:t>
            </w:r>
          </w:p>
        </w:tc>
      </w:tr>
      <w:tr>
        <w:trPr>
          <w:trHeight w:val="612" w:hRule="atLeast"/>
        </w:trPr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48,00</w:t>
            </w:r>
          </w:p>
        </w:tc>
      </w:tr>
      <w:tr>
        <w:trPr>
          <w:trHeight w:val="218" w:hRule="atLeast"/>
        </w:trPr>
        <w:tc>
          <w:tcPr>
            <w:tcW w:w="69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0"/>
        <w:gridCol w:w="2143"/>
      </w:tblGrid>
      <w:tr>
        <w:trPr>
          <w:trHeight w:val="1644" w:hRule="atLeast"/>
        </w:trPr>
        <w:tc>
          <w:tcPr>
            <w:tcW w:w="9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24.08.2006 г. № 11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 1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115 от 24.08.2006 г.</w:t>
            </w:r>
          </w:p>
        </w:tc>
      </w:tr>
      <w:tr>
        <w:trPr>
          <w:trHeight w:val="595" w:hRule="atLeast"/>
        </w:trPr>
        <w:tc>
          <w:tcPr>
            <w:tcW w:w="9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капитальных и текущих расходов месстного бюджета на 2006 год.</w:t>
            </w:r>
          </w:p>
        </w:tc>
      </w:tr>
      <w:tr>
        <w:trPr>
          <w:trHeight w:val="233" w:hRule="atLeast"/>
        </w:trPr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рас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 530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е рас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 487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(ссуд) за вычетом погаш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17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расходов местного бюджет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 334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доходов местного бюджет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 424</w:t>
            </w:r>
          </w:p>
        </w:tc>
      </w:tr>
      <w:tr>
        <w:trPr>
          <w:trHeight w:val="581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вышение общего объема доходов местного бюджета над его текущими расход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 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44:00Z</dcterms:created>
  <dc:creator>Протазов</dc:creator>
  <dc:description/>
  <cp:keywords/>
  <dc:language>en-US</dc:language>
  <cp:lastModifiedBy>Протазов</cp:lastModifiedBy>
  <dcterms:modified xsi:type="dcterms:W3CDTF">2009-07-22T02:44:00Z</dcterms:modified>
  <cp:revision>1</cp:revision>
  <dc:subject/>
  <dc:title>ДУМА КАРГАСОКСКОГО РАЙОНА</dc:title>
</cp:coreProperties>
</file>