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200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 внесении дополнений в Программу приватизации муниципального имущества на 2006 год, утвержденную 27.12.2005 № 26 (приложение №19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и обсудив предложения Администрации района о включении дополнений в Программу приватизации муниципального имущества на 2006 год, утвержденную 27.12.2005 №26 (приложение 19)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1. Включить склад «Кисловодск», находящийся в с. Новый Васюган по ул. Советской, 116-б, с остаточной стоимостью на 01.01.2006 г. 430 000 рублей, в Программу приватизации муниципального имущества на 2006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ключить автомобиль КАМАЗ – 5320 (А 737 ХУ) с балансовой стоимостью 60 000 руб., находящийся в аренде с 08.12.2005 года по договору № 30 в ))) «Сиблесэкспорт» в Программу приватизации муниципального имущества на 2006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ить способ приватизации через аукцион в 4 квартале 2006 год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троль за настоящим решением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44:00Z</dcterms:created>
  <dc:creator>Predsedatel</dc:creator>
  <dc:description/>
  <cp:keywords/>
  <dc:language>en-US</dc:language>
  <cp:lastModifiedBy>Predsedatel</cp:lastModifiedBy>
  <cp:lastPrinted>2006-08-08T10:51:00Z</cp:lastPrinted>
  <dcterms:modified xsi:type="dcterms:W3CDTF">2006-08-25T08:21:00Z</dcterms:modified>
  <cp:revision>3</cp:revision>
  <dc:subject/>
  <dc:title>ДУМА КАРГАСОКСКОГО РАЙОНА</dc:title>
</cp:coreProperties>
</file>