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8.2006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1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О проекте новой редакции Устава Муниципального образования 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иведения Устава муниципального образования «Каргасокский район» в соответствие с действующим законодательством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ять в первом чтении проект новой редакции Устава муниципального образования «Каргасокский район»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сти на территории Каргасокского района публичные слушания новой  редакции Устава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бличные слушания провести 21 сентября 2006 в 15 часов по адресу: п. Каргасок, ул. Пушкина, 3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начить комиссию по организации публичных слушаний в составе: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комиссии: Протазов В.А.- Председатель Думы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  <w:t>Члены комиссии: Микитич Ю.Н. – управляющий делами Администрации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/>
              <w:t>Кручевская Ю.С.- юрист отдела правовой и кадровой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/>
              <w:t>Шантурова О.А. – специалист Дум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иссии по организации публичных слушаний осуществить свод и обобщение поступивших от граждан и иных заинтересованных лиц замечаний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ознакомления граждан текст проекта новой редакции Устава муниципального образования «Каргасокский район» направить в администрации сельских посел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с приложением проекта Устава муниципального образования «Каргасокский район» опубликовать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ь за исполнением настоящего решения возложить на правовой комитет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43:00Z</dcterms:created>
  <dc:creator>Predsedatel</dc:creator>
  <dc:description/>
  <cp:keywords/>
  <dc:language>en-US</dc:language>
  <cp:lastModifiedBy>Predsedatel</cp:lastModifiedBy>
  <cp:lastPrinted>2006-08-14T15:39:00Z</cp:lastPrinted>
  <dcterms:modified xsi:type="dcterms:W3CDTF">2006-08-25T10:25:00Z</dcterms:modified>
  <cp:revision>3</cp:revision>
  <dc:subject/>
  <dc:title>ДУМА КАРГАСОКСКОГО РАЙОНА</dc:title>
</cp:coreProperties>
</file>