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 рассмотрении представлений и протестов прокурора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в представления прокурора Каргасокского района от18.05. 2006 № 6-1576-06 «Об устранении нарушений Федерального закона «О государственных и муниципальных унитарных предприятиях», от 17.08 2006 № 03-2006 «Об устранении нарушений Федерального закона «Об общих принципах организации местного самоуправления в Российской Федерации»,протест на несоответствие Устава МО в отношении утверждения схем территориального планирования от 06.07. 2006 № 02-2006, протест на Устав Каргасокского района от 16.08.2006 № 03-2006, протест на Устав Каргасокского района от 23.08.2006 №03-2006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иться с доводами прокурора, изложенными в представлениях и протест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ранить нарушения федерального законодательства путем принятия Устава муниципального образования «Каргасокский район» в новой редакции, соответствующей действующему законодательству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58:00Z</dcterms:created>
  <dc:creator>Predsedatel</dc:creator>
  <dc:description/>
  <cp:keywords/>
  <dc:language>en-US</dc:language>
  <cp:lastModifiedBy>Predsedatel</cp:lastModifiedBy>
  <cp:lastPrinted>2006-08-21T15:12:00Z</cp:lastPrinted>
  <dcterms:modified xsi:type="dcterms:W3CDTF">2006-08-25T10:57:00Z</dcterms:modified>
  <cp:revision>7</cp:revision>
  <dc:subject/>
  <dc:title>ДУМА КАРГАСОКСКОГО РАЙОНА</dc:title>
</cp:coreProperties>
</file>