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8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21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 О признании утратившим силу решение Думы Каргасокского района от 21.12.2004 № 414  «Об утверждении платы за найм жилых помещени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скольку в соответствии с п.3 ст.156 Жилищного кодекса Российской Федерации и п.6 ч.1 ст. 14 Федерального закона от 06.10.2003 № 131-ФЗ «Об общих принципах местного самоуправления в Российской Федерации» установление платы за найм жилых помещений, находящихся в муниципальной собственности, отнесено в ведению муниципальных образований – сельских поселений, в целях приведения муниципальных правовых актов Думы Каргасокского района в соответствие с действующим законодательством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знать утратившим силу решение Думы Каргасокского района от 21.12.2004    № 414 «Об утверждении платы за найм жилых помещений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стоящее решение опубликовать в районной газете «Северная правда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Normal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  <w:p>
            <w:pPr>
              <w:pStyle w:val="Normal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7:07:00Z</dcterms:created>
  <dc:creator>Predsedatel</dc:creator>
  <dc:description/>
  <cp:keywords/>
  <dc:language>en-US</dc:language>
  <cp:lastModifiedBy>Predsedatel</cp:lastModifiedBy>
  <dcterms:modified xsi:type="dcterms:W3CDTF">2006-08-25T10:55:00Z</dcterms:modified>
  <cp:revision>2</cp:revision>
  <dc:subject/>
  <dc:title>ДУМА КАРГАСОКСКОГО РАЙОНА</dc:title>
</cp:coreProperties>
</file>