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8.2006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2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О списании просроченной бюджетной ссуды администрациям сельских посел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в заключения Органа муниципального финансового контроля Думы Каргасокского района и заслушав представление комиссии по списанию просроченной задолженности администраций Каргасокского сельского поселения, Новоюгинского сельского поселения по  бюджетным ссудам и кредитам, срок возврата которых истек в 2005 году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исать ссуду с Каргасокского сельского поселения в размере 10 986 064, 57 (десять миллионов девятьсот восемьдесят шесть тысяч шестьдесят четыре руб. 57 коп.) рубл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исать ссуду с Новоюгинского сельского поселения в размере 398 350 (триста девяносто восемь тысяч триста пятьдесят) рублей и отсрочить гашение ссуды в размере 461 171 (четыреста шестьдесят одна тысяча сто семьтесят один) рубль в связи с ходатайствами предприятий должников ООО «Кедр» и МУП «Теплоэнергоснаб». (Ходатайства прилагают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рнуть на доработку материалы, представленные на списание просроченной задолжности по ссудам и кредитам Тевризскому и Тымскому сельским поселениям и рассмотреть их на следующем заседании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настоящим решением возложить на бюджетно-финансовый комитет Думы Каргасокского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19:00Z</dcterms:created>
  <dc:creator>Predsedatel</dc:creator>
  <dc:description/>
  <cp:keywords/>
  <dc:language>en-US</dc:language>
  <cp:lastModifiedBy>Predsedatel</cp:lastModifiedBy>
  <cp:lastPrinted>2006-08-23T16:38:00Z</cp:lastPrinted>
  <dcterms:modified xsi:type="dcterms:W3CDTF">2006-08-25T10:55:00Z</dcterms:modified>
  <cp:revision>8</cp:revision>
  <dc:subject/>
  <dc:title>ДУМА КАРГАСОКСКОГО РАЙОНА</dc:title>
</cp:coreProperties>
</file>