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работе милиции общественной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в и обсудив информацию начальника РОВД Королева А.А. по вышеобозначенному вопрос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к сведению информацию о работе милиции обществе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усмотреть в консолидированном районном бюджете 2007 года денежные средства Каргасокскому сельскому поселению для приобретения и установки в районном центре искусственных препятствий (лежачий полицейский). В случае экономии средств по адресной инвестиционной программе 2006 года выделить на указанные цели деньги в октябре 200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лонить предложение руководства РОВД о выделении денежных средств на организацию медицинского вытрезв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иться в адрес Губернатора Томской области о увеличении штата сотрудников ДПС 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1:00Z</dcterms:created>
  <dc:creator>Predsedatel</dc:creator>
  <dc:description/>
  <cp:keywords/>
  <dc:language>en-US</dc:language>
  <cp:lastModifiedBy>Predsedatel</cp:lastModifiedBy>
  <cp:lastPrinted>2006-08-30T10:06:00Z</cp:lastPrinted>
  <dcterms:modified xsi:type="dcterms:W3CDTF">2006-08-30T06:12:00Z</dcterms:modified>
  <cp:revision>6</cp:revision>
  <dc:subject/>
  <dc:title>ДУМА КАРГАСОКСКОГО РАЙОНА</dc:title>
</cp:coreProperties>
</file>