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2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 обращении в Думу Каргасокского района депутатов совета Каргасокского сельского поселени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и обсудив обращение депутатов Каргасокского сельского поселения с просьбой об оказании помощи в приобретении автомобиля – контейнеровоза, депутаты Думы Каргасокского района отмечают, что Каргасокское сельское поселение проводит большую работу по сбору и вывозу ТБО. Имеющиеся два автомобиля с большим трудом справляются с нарастающим объемом работы. Финансовых средств в бюджете поселения для приобретения автомобиля нет. Учитывая, что приобретение контейнеровоза положительно скажется на благоустройстве районного центр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Рекомендовать районной администрации, учесть при формировании консолидированного районного бюджета 2007 года при наличии финансовых ресурсов  приобретение автомобиля – контейнеровоза для Каргасо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за настоящим решением возложить на Начальника Управления финансов Андрейчук Т.В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04:00Z</dcterms:created>
  <dc:creator>Predsedatel</dc:creator>
  <dc:description/>
  <cp:keywords/>
  <dc:language>en-US</dc:language>
  <cp:lastModifiedBy>Predsedatel</cp:lastModifiedBy>
  <cp:lastPrinted>2006-08-14T12:21:00Z</cp:lastPrinted>
  <dcterms:modified xsi:type="dcterms:W3CDTF">2006-08-25T10:53:00Z</dcterms:modified>
  <cp:revision>6</cp:revision>
  <dc:subject/>
  <dc:title>ДУМА КАРГАСОКСКОГО РАЙОНА</dc:title>
</cp:coreProperties>
</file>