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Герб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10.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25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 утверждении   внесения изменения в статью 24 решения Каргасокской районной Думы от 27.12.2005 № 26 принятого в опросном порядк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 основании обращения Администрации Каргасокского района в Думу Каргасокского района с просьбой о решении внесения изменений в статью 24 решения «О бюджете МО «Каргасокский район» от 27.12.2005 № 26» в опросном порядке и  проведенного опроса депутатов Думы Каргасокского района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твердить результаты опроса депутатов Думы Каргасокского района проведенного 30-31 августа 2006 года.(Опросный лист прилагается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зложить статью 24 решения Каргасокской районной Думы от 27.12.2006 № 26 в следующей редакции: «Установить предельный норматив возмещения из бюджета затрат:</w:t>
            </w:r>
          </w:p>
          <w:p>
            <w:pPr>
              <w:pStyle w:val="Normal"/>
              <w:ind w:left="720" w:hanging="0"/>
              <w:rPr/>
            </w:pPr>
            <w:r>
              <w:rPr/>
              <w:t>- на отопление и горячее водоснабжение населения в 2006 году – 10% от расходов на 1м.кв. общей площади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  Решение вступает в силу с 01.09.2006 года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4.  Контроль за исполнением настоящего решения возложить на бюджетно –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           </w:t>
            </w:r>
            <w:r>
              <w:rPr/>
              <w:t>финансовый комитет Думы Каргасокского район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7:31:00Z</dcterms:created>
  <dc:creator>Predsedatel</dc:creator>
  <dc:description/>
  <cp:keywords/>
  <dc:language>en-US</dc:language>
  <cp:lastModifiedBy>Predsedatel</cp:lastModifiedBy>
  <cp:lastPrinted>2006-10-18T11:34:00Z</cp:lastPrinted>
  <dcterms:modified xsi:type="dcterms:W3CDTF">2006-10-18T08:39:00Z</dcterms:modified>
  <cp:revision>1</cp:revision>
  <dc:subject/>
  <dc:title/>
</cp:coreProperties>
</file>