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дополнений в решение Думы Каргасокского района от 20.06.2006 № 10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обращения Администрации Каргасокского района в Думу Каргасокского района с просьбой об увеличении объема финансирования статьи «приобретения автомобиля ГИБДД для сопровождения колонн с детьми (240 тыс. руб.)» принятую решением Думы от 20.06.2006 № 100 на 30 тыс. руб. в опросном порядке и  проведенного 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результаты опроса депутатов Думы Каргасокского района проведенного 30-31 августа 2006 года.(Опросный лист 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ить объем финансирования статьи «Приобретение автомобиля ГИБДД для сопровождения колонн с детьми (240 тыс. руб.)» на 30 тыс. руб. Увеличение объема финансирования провести за счет средств статьи прочих расходов бюдже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Решение вступает в силу с 01.09.2006 год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 Контроль за исполнением настоящего решения возложить на бюджетно –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нансовый комитет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5:00Z</dcterms:created>
  <dc:creator>Predsedatel</dc:creator>
  <dc:description/>
  <cp:keywords/>
  <dc:language>en-US</dc:language>
  <cp:lastModifiedBy>Predsedatel</cp:lastModifiedBy>
  <dcterms:modified xsi:type="dcterms:W3CDTF">2006-10-18T08:40:00Z</dcterms:modified>
  <cp:revision>1</cp:revision>
  <dc:subject/>
  <dc:title/>
</cp:coreProperties>
</file>