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10.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27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внесении изменений в муниципальную целевую программу «Безопасность образовательных учреждений», утвержденную решением Думы Каргасокского района от 16.05.2006 № 76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 основании обращения Администрации Каргасокского района в Думу Каргасокского района с просьбой о рассмотрении в опросном порядке внесение изменений в муниципальную целевую программу «Безопасность образовательных учреждений», утвержденную решением Думы Каргасокского района от 16.05.2006 № 76,  проведенного  опроса депутатов Думы Каргасокского района и письма начальника Управления образования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твердить результаты опроса депутатов Думы Каргасокского района проведенного 20-21 сентября 2006 года.(Опросный лист прилагается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ключить в пункт 4 сметы расходов по реализации муниципальной целевой программы «Безопасность образовательных учреждений» на 2006 год «Устройство пожарного водоема для МДОУ № 6 с. Средний Васюган со сметной стоимостью работ 110 200 руб. Решение  вступает в силу с 21.09.2006 год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сключить из пункта 2 сметы расходов по реализации муниципальной целевой программы «Безопасность образовательных учреждений « на 2007-2008 годы МДОУ № 6 с. Средний Васюган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ключить в пункт 1 сметы расходов на 2006 год «установку системы сигнализации и оповещения для МДОУ детский сад № 8 «Елочка» п. Киевский», с общей стоимостью работ 61520 рублей.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5.  Контроль за исполнением настоящего решения возложить на бюджетно –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инансовый комитет Думы Каргасокского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8:09:00Z</dcterms:created>
  <dc:creator>Predsedatel</dc:creator>
  <dc:description/>
  <cp:keywords/>
  <dc:language>en-US</dc:language>
  <cp:lastModifiedBy>Predsedatel</cp:lastModifiedBy>
  <cp:lastPrinted>2006-10-19T10:52:00Z</cp:lastPrinted>
  <dcterms:modified xsi:type="dcterms:W3CDTF">2006-10-19T06:53:00Z</dcterms:modified>
  <cp:revision>3</cp:revision>
  <dc:subject/>
  <dc:title/>
</cp:coreProperties>
</file>