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2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ходатайстве МУЗ «Каргасокская ЦРБ» по внесению дополнений в решение Думы Каргасокского района от 16.05.2006 № 7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  выполнении муниципальной целевой программы «Пожарная безопасность МУЗ ЦРБ на 2006-2008 годы» произошло удешевление работ, предусмотренных решением Думы Каргасокского района от 16.05.2006 № 76. Рассмотрев ходатайство МУЗ «Каргасокская ЦРБ»,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нкт 7 решения Думы Каргасокского района от 16.05.2006 № 76 дополнить текстом: «Провести реконструкцию пожарной сигнализации детской поликлиники и аптеки ЦРБ с объемом финансирования 128 594 руб.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сти соответствующие изменения в раздел 2 Программы по увеличению финансирования детской поликлиники и апте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5:00Z</dcterms:created>
  <dc:creator>Predsedatel</dc:creator>
  <dc:description/>
  <cp:keywords/>
  <dc:language>en-US</dc:language>
  <cp:lastModifiedBy>Predsedatel</cp:lastModifiedBy>
  <cp:lastPrinted>2006-10-05T16:38:00Z</cp:lastPrinted>
  <dcterms:modified xsi:type="dcterms:W3CDTF">2006-10-18T10:16:00Z</dcterms:modified>
  <cp:revision>3</cp:revision>
  <dc:subject/>
  <dc:title>ДУМА КАРГАСОКСКОГО РАЙОНА</dc:title>
</cp:coreProperties>
</file>