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29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комплексной муниципальной целевой программе «Профилактика правонарушений на территории муниципального образования «Каргасокский район» на 2006-2007 го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материалы программы представленные Администрацией Каргасокского район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комплексную муниципальную целевую программу «Профилактика правонарушений на территории муниципального образования «Каргасокский район на 2006-2007 годы» с объемом финансирования мероприятий в 2006 году-50000 рублей, в 2007 году – 1132700 руб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влению финансов Администрации Каргасокского района осуществлять финансирование данной программы за счет резерва средств, предусмотренных на финансирование муниципальных целев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слушать ход исполнения Программы во 2-м квартале 2007 го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19:00Z</dcterms:created>
  <dc:creator>Predsedatel</dc:creator>
  <dc:description/>
  <cp:keywords/>
  <dc:language>en-US</dc:language>
  <cp:lastModifiedBy>Predsedatel</cp:lastModifiedBy>
  <cp:lastPrinted>2006-10-09T15:29:00Z</cp:lastPrinted>
  <dcterms:modified xsi:type="dcterms:W3CDTF">2006-10-18T10:30:00Z</dcterms:modified>
  <cp:revision>2</cp:revision>
  <dc:subject/>
  <dc:title>ДУМА КАРГАСОКСКОГО РАЙОНА</dc:title>
</cp:coreProperties>
</file>