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3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 отмене решения Думы Каргасокского района от 27.12.2005 № 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протеста прокуратуры и Постановления Главы Каргасокского района от 04.10.2006 № 186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нить решение Думы Каргасокского района от 27.12.2005 № 28 « Об утверждении Положения об оплате за обучение детей в учреждении дополнительного образования Каргасокской детской школы искусств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внести соответствующие изменения в бюджет района, восстановить выпадающие доходы в смету МОУ ДОД «Каргасокская детская школа искусств», связанные с отменой оплаты за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8:00Z</dcterms:created>
  <dc:creator>Predsedatel</dc:creator>
  <dc:description/>
  <cp:keywords/>
  <dc:language>en-US</dc:language>
  <cp:lastModifiedBy>Predsedatel</cp:lastModifiedBy>
  <cp:lastPrinted>2006-10-09T14:17:00Z</cp:lastPrinted>
  <dcterms:modified xsi:type="dcterms:W3CDTF">2007-02-01T12:57:00Z</dcterms:modified>
  <cp:revision>4</cp:revision>
  <dc:subject/>
  <dc:title>ДУМА КАРГАСОКСКОГО РАЙОНА</dc:title>
</cp:coreProperties>
</file>