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работе районных средств массовой информации (газета «Северная правда», КСТ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слушав информацию по вышеобозначенному вопросу редактора газеты «Северная правда» Тарновского М.Я. и директора Каргасокской студии телевидения Татаренко Т.Ю., депутаты отмечают, что в районных средствах массовой информации сложилась определенная система освещения жизни района, работы органов местного самоуправления. О популярности газеты «Северная правда» говорит неснижаемая подписка, несмотря на появление в районе «независимых» газет. Интересная тематика программ  и репортажи делают популярными передачи КСТВ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ю о работе районных СМИ принять к сведению и оценить в целом положительно их рабо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дополнения в бюджет 2006 года, предусматривающие увеличение финансирования информационного обеспечения (печатные издания -450 тыс.руб., телевидение -50 тыс. руб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администрации района уточнить показатели бюджета предусмотренные на финансирование СМИ в 2007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3:00Z</dcterms:created>
  <dc:creator>Predsedatel</dc:creator>
  <dc:description/>
  <cp:keywords/>
  <dc:language>en-US</dc:language>
  <cp:lastModifiedBy>Predsedatel</cp:lastModifiedBy>
  <cp:lastPrinted>2006-10-06T16:59:00Z</cp:lastPrinted>
  <dcterms:modified xsi:type="dcterms:W3CDTF">2006-10-18T10:37:00Z</dcterms:modified>
  <cp:revision>2</cp:revision>
  <dc:subject/>
  <dc:title>ДУМА КАРГАСОКСКОГО РАЙОНА</dc:title>
</cp:coreProperties>
</file>