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Герб 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10.200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33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 заключении партнерского соглашения с Приобским центром телекоммуникаций ОАО «Сибирьтелеком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ссмотрев обращение руководства Приобского центра телекоммуникаций Томского филиала ОАО «Сибирьтелеком», учитывая социальную значимость проблемы обеспечения устойчивой телефонной связи отдаленных поселков,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ума Каргасокского района РЕШИЛА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ля ускорения работ по замене оборудования АТС п. Молодежный и с. Напас с целью обеспечения надежной телефонной связью населения рекомендовать Администрации Каргасокского района заключить партнерское соглашение с Приобским центром телекоммуникаций Томского филиала ОАО «Сибирьтелеком»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едусмотреть в партнерском соглашении компенсацию энергоснабжающим предприятиям ЖКХ (вырабатывающим электроэнергию на ДЭС)   разницы между экономически обоснованным тарифом и стоимостью электроэнергии в централизованной системе электроснабжения для предприятий с 01.10.06 по 31.12.2006 года в пределах средств заложенных в бюджет 2006 года на эти цели (240 тысяч рублей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правлению финансов внести соответствующие изменения в бюджет район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нтроль за исполнением настоящего решения возложить на заместителя Председателя Думы Каргасокского района Смирнова В.И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А.М. Рож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3:02:00Z</dcterms:created>
  <dc:creator>Predsedatel</dc:creator>
  <dc:description/>
  <cp:keywords/>
  <dc:language>en-US</dc:language>
  <cp:lastModifiedBy>Predsedatel</cp:lastModifiedBy>
  <cp:lastPrinted>2006-10-12T17:35:00Z</cp:lastPrinted>
  <dcterms:modified xsi:type="dcterms:W3CDTF">2006-10-18T12:12:00Z</dcterms:modified>
  <cp:revision>3</cp:revision>
  <dc:subject/>
  <dc:title>ДУМА КАРГАСОКСКОГО РАЙОНА</dc:title>
</cp:coreProperties>
</file>