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.10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34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безвозмездной помощи МУП Каргасокская ЦРА № 2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ходатайство руководителя МУП Каргасокской Центральной аптеки № 27 и учитывая итоги заседания Координационного Совета Каргасокского район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ываясь на ст. 8 и 13 Основ законодательства Российской Федерации  «Об охране здоровья граждан» оказать безвозмездную финансовую поддержку из районного бюджета МУП Каргасокская ЦРА № 27 в сумме 100 (сто) тысяч рублей для улучшения финансового состоя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влению финансов внести соответствующие изменения в районный бюджет на 2006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41:00Z</dcterms:created>
  <dc:creator>Predsedatel</dc:creator>
  <dc:description/>
  <cp:keywords/>
  <dc:language>en-US</dc:language>
  <cp:lastModifiedBy>Predsedatel</cp:lastModifiedBy>
  <cp:lastPrinted>2006-10-13T09:04:00Z</cp:lastPrinted>
  <dcterms:modified xsi:type="dcterms:W3CDTF">2006-10-18T12:15:00Z</dcterms:modified>
  <cp:revision>6</cp:revision>
  <dc:subject/>
  <dc:title/>
</cp:coreProperties>
</file>