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Думы Каргасокского района «О бюджете муниципального образования «Каргасокский район» от 27.12.2005 № 26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 обсудив предложения Администрации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ти изменения и дополнения в решение от 27.12.2005 № 26 согласно приложению № 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тью 1 Решения изложить в следующей редакции: «1. Утвердить бюджет МО «Каргасокский район» на 2006 год по расходам в сумме 782 548 тыс. руб., по доходам в сумме 791 085 тыс. руб.. Установить предельный размер профицита в сумме 8 537 тыс. руб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тью 21 изложить в следующей редакции: «Утвердить районный фонд финансовой поддержки поселений на 2006 год в сумме 58 039 тыс. руб.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тью24 изложить в следующей редакции: «Установить предельный норматив возмещения из бюджета затрат : - на отопление и горячее водоснабжение населения в 2006 году – 10% от расходов 1 м. кв. общей площад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ложения к Решению № 2,3,4,5,7,8,9,10,11,16 изложить в новой редакции (прилагаются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вы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26:00Z</dcterms:created>
  <dc:creator>Predsedatel</dc:creator>
  <dc:description/>
  <cp:keywords/>
  <dc:language>en-US</dc:language>
  <cp:lastModifiedBy>Predsedatel</cp:lastModifiedBy>
  <cp:lastPrinted>2006-10-23T17:45:00Z</cp:lastPrinted>
  <dcterms:modified xsi:type="dcterms:W3CDTF">2006-10-23T13:48:00Z</dcterms:modified>
  <cp:revision>4</cp:revision>
  <dc:subject/>
  <dc:title/>
</cp:coreProperties>
</file>