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п.4 решения Думы Каргасокского района от 16.05.2006 № 87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Внести следующие изменения и дополнения в п.4 решения Думы Каргасокского района от 16.05.2006 № 87 «О протесте прокурора от 24.03.2006 №03-2006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4 Решения изложить в следующей редакции: «Утвердить прогнозируемый объем доходов, полученных бюджетными учреждениями от предпринимательской и иной, приносящей доход деятельности в 2006 году в сумме 19 405 тыс. руб. согласно приложению № 1 к настоящему решению и распределение расходов по статьям экономической классификации расходов бюджета согласно приложению № 2 к настоящему решению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ложения к решению № 1,2 изложить в новой редакции (прилагаются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6:00Z</dcterms:created>
  <dc:creator>Predsedatel</dc:creator>
  <dc:description/>
  <cp:keywords/>
  <dc:language>en-US</dc:language>
  <cp:lastModifiedBy>Predsedatel</cp:lastModifiedBy>
  <dcterms:modified xsi:type="dcterms:W3CDTF">2006-10-18T13:02:00Z</dcterms:modified>
  <cp:revision>2</cp:revision>
  <dc:subject/>
  <dc:title/>
</cp:coreProperties>
</file>