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бюджета МО «Каргасокский район» на 2007 год в первом чт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аслушав доклад Управления финансов администрации района о проекте бюджета муниципального образования «Каргасокский район» на 2007 год, прогноз социально- экономического развития Каргасокского района, учитывая заключение органа муниципального финансового контроля на проект бюджета района и результаты публичных слушаний, прошедших 21.09.2006 года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обрить в первом чтении  представленный проект бюджета муниципального образования «Каргасокский район» на 2007 год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района уточнить показатели районного бюджета и представить их в Думу Каргасокского района до проведения второго (окончательного) чт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второе (окончательное) чтение в декабре 2006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09:00Z</dcterms:created>
  <dc:creator>Predsedatel</dc:creator>
  <dc:description/>
  <cp:keywords/>
  <dc:language>en-US</dc:language>
  <cp:lastModifiedBy>Predsedatel</cp:lastModifiedBy>
  <cp:lastPrinted>2006-10-06T10:16:00Z</cp:lastPrinted>
  <dcterms:modified xsi:type="dcterms:W3CDTF">2006-10-18T13:04:00Z</dcterms:modified>
  <cp:revision>3</cp:revision>
  <dc:subject/>
  <dc:title>ДУМА КАРГАСОКСКОГО РАЙОНА</dc:title>
</cp:coreProperties>
</file>